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（糸満市・豊見城市発注公共工事等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融スラグ使用申込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南部広域行政組合　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/>
            </w:pPr>
            <w:r>
              <w:rPr/>
              <w:t>申込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名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使用希望数量　　　　　　　　　ｔ（ｽﾗｸﾞの単位体積重量の目安　</w:t>
            </w:r>
            <w:r>
              <w:rPr/>
              <w:t>1.6t/</w:t>
            </w:r>
            <w:r>
              <w:rPr/>
              <w:t>㎥）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使用希望期間　　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使用場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搬出運搬者の住所等（申込者と異なる場合に記載）</w:t>
            </w:r>
          </w:p>
          <w:p>
            <w:pPr>
              <w:pStyle w:val="Normal"/>
              <w:rPr/>
            </w:pPr>
            <w:r>
              <w:rPr/>
              <w:t>　　住所　　　　　　　　　　　　　　　　　代表者名</w:t>
            </w:r>
          </w:p>
          <w:p>
            <w:pPr>
              <w:pStyle w:val="Normal"/>
              <w:rPr/>
            </w:pPr>
            <w:r>
              <w:rPr/>
              <w:t>　　商号等　　　　　　　　　　　　　　　　電話番号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担当連絡先（連絡先が申込者欄以外を希望する場合に記載）</w:t>
            </w:r>
          </w:p>
          <w:p>
            <w:pPr>
              <w:pStyle w:val="Normal"/>
              <w:rPr/>
            </w:pPr>
            <w:r>
              <w:rPr/>
              <w:t>　　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担当者名</w:t>
            </w:r>
          </w:p>
          <w:p>
            <w:pPr>
              <w:pStyle w:val="Normal"/>
              <w:rPr/>
            </w:pPr>
            <w:r>
              <w:rPr/>
              <w:t>　　電話番号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　試験成績書の写し　　　要　・　不要　　（まるで囲んで下さい。）</w:t>
            </w:r>
          </w:p>
        </w:tc>
      </w:tr>
      <w:tr>
        <w:trPr>
          <w:trHeight w:val="28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月別使用希望数量（上記の使用希望数量を月別に記載して下さい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/>
              <w:t>(</w:t>
            </w:r>
            <w:r>
              <w:rPr/>
              <w:t>単位：ｔ</w:t>
            </w:r>
            <w:r>
              <w:rPr/>
              <w:t>)</w:t>
            </w:r>
          </w:p>
          <w:tbl>
            <w:tblPr>
              <w:tblW w:w="8085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276"/>
              <w:gridCol w:w="709"/>
              <w:gridCol w:w="1276"/>
              <w:gridCol w:w="708"/>
              <w:gridCol w:w="1276"/>
              <w:gridCol w:w="709"/>
              <w:gridCol w:w="1417"/>
            </w:tblGrid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7371" w:type="dxa"/>
                  <w:gridSpan w:val="7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記載不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firstLine="8800"/>
              <w:jc w:val="left"/>
              <w:rPr/>
            </w:pPr>
            <w:r>
              <w:rPr/>
              <w:t>　受付第　　　　　号　　　　　　　　　　　　　　　　令和　　年　　月　　日決裁</w:t>
            </w:r>
          </w:p>
          <w:p>
            <w:pPr>
              <w:pStyle w:val="Normal"/>
              <w:ind w:left="220" w:firstLine="9020"/>
              <w:jc w:val="left"/>
              <w:rPr/>
            </w:pPr>
            <w:r>
              <w:rPr/>
            </w:r>
          </w:p>
          <w:p>
            <w:pPr>
              <w:pStyle w:val="Normal"/>
              <w:ind w:left="220" w:firstLine="90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871980</wp:posOffset>
                      </wp:positionH>
                      <wp:positionV relativeFrom="paragraph">
                        <wp:posOffset>-73025</wp:posOffset>
                      </wp:positionV>
                      <wp:extent cx="4157980" cy="950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7980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1"/>
                                    <w:gridCol w:w="1278"/>
                                    <w:gridCol w:w="1278"/>
                                    <w:gridCol w:w="1136"/>
                                    <w:gridCol w:w="172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654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南部広域行政組合　糸豊環境衛生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諾決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務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1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4pt;height:74.85pt;mso-wrap-distance-left:7.1pt;mso-wrap-distance-right:7.1pt;mso-wrap-distance-top:0pt;mso-wrap-distance-bottom:0pt;margin-top:-5.75pt;mso-position-vertical-relative:text;margin-left:14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78"/>
                              <w:gridCol w:w="1278"/>
                              <w:gridCol w:w="1136"/>
                              <w:gridCol w:w="172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6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部広域行政組合　糸豊環境衛生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諾決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0:00Z</dcterms:created>
  <dc:creator>糸豊環境美化センター</dc:creator>
  <dc:description/>
  <cp:keywords/>
  <dc:language>en-US</dc:language>
  <cp:lastModifiedBy>屋嘉 一輝</cp:lastModifiedBy>
  <cp:lastPrinted>2018-03-27T13:23:00Z</cp:lastPrinted>
  <dcterms:modified xsi:type="dcterms:W3CDTF">2023-02-21T05:39:00Z</dcterms:modified>
  <cp:revision>37</cp:revision>
  <dc:subject/>
  <dc:title/>
</cp:coreProperties>
</file>