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sz w:val="28"/>
          <w:szCs w:val="28"/>
        </w:rPr>
        <w:t>施設建設部会（第一部会）議事録</w:t>
      </w:r>
      <w:r>
        <w:rPr/>
        <w:t>（第１９回検討会）</w:t>
      </w:r>
    </w:p>
    <w:p>
      <w:pPr>
        <w:pStyle w:val="Normal"/>
        <w:rPr/>
      </w:pPr>
      <w:r>
        <w:rPr/>
      </w:r>
    </w:p>
    <w:p>
      <w:pPr>
        <w:pStyle w:val="Normal"/>
        <w:ind w:firstLine="1920"/>
        <w:rPr/>
      </w:pPr>
      <w:r>
        <w:rPr/>
        <w:t>と　き　　　平成１８年６月１６日午後６時～</w:t>
      </w:r>
    </w:p>
    <w:p>
      <w:pPr>
        <w:pStyle w:val="Normal"/>
        <w:ind w:firstLine="1920"/>
        <w:rPr>
          <w:rFonts w:ascii="ＭＳ Ｐゴシック" w:hAnsi="ＭＳ Ｐゴシック" w:cs="ＭＳ Ｐゴシック"/>
        </w:rPr>
      </w:pPr>
      <w:r>
        <w:rPr/>
        <w:t>ところ　　　南部総合福祉</w:t>
      </w:r>
      <w:r>
        <w:rPr>
          <w:rFonts w:ascii="ＭＳ Ｐゴシック" w:hAnsi="ＭＳ Ｐゴシック" w:cs="ＭＳ Ｐゴシック"/>
        </w:rPr>
        <w:t>センター</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440"/>
        <w:rPr/>
      </w:pPr>
      <w:r>
        <w:rPr>
          <w:rFonts w:ascii="ＭＳ Ｐゴシック" w:hAnsi="ＭＳ Ｐゴシック" w:cs="ＭＳ Ｐゴシック"/>
        </w:rPr>
        <w:t>＜出席者＞</w:t>
      </w:r>
    </w:p>
    <w:p>
      <w:pPr>
        <w:pStyle w:val="Normal"/>
        <w:ind w:firstLine="1440"/>
        <w:rPr>
          <w:rFonts w:ascii="ＭＳ Ｐゴシック" w:hAnsi="ＭＳ Ｐゴシック" w:cs="ＭＳ Ｐゴシック"/>
        </w:rPr>
      </w:pPr>
      <w:r>
        <w:rPr>
          <w:rFonts w:ascii="ＭＳ Ｐゴシック" w:hAnsi="ＭＳ Ｐゴシック" w:cs="ＭＳ Ｐゴシック"/>
        </w:rPr>
        <w:t>大城　弘明　　　　　　高平　兼司　　　　　　寄川　順美</w:t>
      </w:r>
    </w:p>
    <w:p>
      <w:pPr>
        <w:pStyle w:val="Normal"/>
        <w:ind w:firstLine="1440"/>
        <w:rPr/>
      </w:pPr>
      <w:r>
        <w:rPr>
          <w:rFonts w:ascii="ＭＳ Ｐゴシック" w:hAnsi="ＭＳ Ｐゴシック" w:cs="ＭＳ Ｐゴシック"/>
        </w:rPr>
        <w:t>赤嶺　要善　　　　　　照喜名　悟　　　　　　照屋　義実</w:t>
      </w:r>
    </w:p>
    <w:p>
      <w:pPr>
        <w:pStyle w:val="Normal"/>
        <w:ind w:firstLine="1440"/>
        <w:rPr>
          <w:rFonts w:ascii="ＭＳ Ｐゴシック" w:hAnsi="ＭＳ Ｐゴシック" w:cs="ＭＳ Ｐゴシック"/>
          <w:sz w:val="20"/>
          <w:szCs w:val="20"/>
        </w:rPr>
      </w:pPr>
      <w:r>
        <w:rPr>
          <w:rFonts w:ascii="ＭＳ Ｐゴシック" w:hAnsi="ＭＳ Ｐゴシック" w:cs="ＭＳ Ｐゴシック"/>
        </w:rPr>
        <w:t>伊集　守和　　　　　　古我知　浩</w:t>
      </w:r>
      <w:r>
        <w:rPr>
          <w:rFonts w:ascii="ＭＳ Ｐゴシック" w:hAnsi="ＭＳ Ｐゴシック" w:cs="ＭＳ Ｐゴシック"/>
          <w:sz w:val="20"/>
          <w:szCs w:val="20"/>
        </w:rPr>
        <w:t>（欠）</w:t>
      </w:r>
      <w:r>
        <w:rPr>
          <w:rFonts w:ascii="ＭＳ Ｐゴシック" w:hAnsi="ＭＳ Ｐゴシック" w:cs="ＭＳ Ｐゴシック"/>
        </w:rPr>
        <w:t>　　　大城　秀雄</w:t>
      </w:r>
      <w:r>
        <w:rPr>
          <w:rFonts w:ascii="ＭＳ Ｐゴシック" w:hAnsi="ＭＳ Ｐゴシック" w:cs="ＭＳ Ｐゴシック"/>
          <w:sz w:val="20"/>
          <w:szCs w:val="20"/>
        </w:rPr>
        <w:t>（欠）</w:t>
      </w:r>
    </w:p>
    <w:p>
      <w:pPr>
        <w:pStyle w:val="Normal"/>
        <w:ind w:firstLine="1440"/>
        <w:rPr>
          <w:rFonts w:ascii="ＭＳ Ｐゴシック" w:hAnsi="ＭＳ Ｐゴシック" w:cs="ＭＳ Ｐゴシック"/>
        </w:rPr>
      </w:pPr>
      <w:r>
        <w:rPr>
          <w:rFonts w:ascii="ＭＳ Ｐゴシック" w:hAnsi="ＭＳ Ｐゴシック" w:cs="ＭＳ Ｐゴシック"/>
        </w:rPr>
        <w:t>与那嶺紘也　　　　　大城　静江　　　　　　知念　昭則</w:t>
      </w:r>
    </w:p>
    <w:p>
      <w:pPr>
        <w:pStyle w:val="Normal"/>
        <w:ind w:firstLine="1440"/>
        <w:rPr>
          <w:rFonts w:ascii="ＭＳ Ｐゴシック" w:hAnsi="ＭＳ Ｐゴシック" w:cs="ＭＳ Ｐゴシック"/>
        </w:rPr>
      </w:pPr>
      <w:r>
        <w:rPr>
          <w:rFonts w:ascii="ＭＳ Ｐゴシック" w:hAnsi="ＭＳ Ｐゴシック" w:cs="ＭＳ Ｐゴシック"/>
        </w:rPr>
        <w:t>宮平　正和　　　　　　大里　綾子　　　　　　屋比久智幸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開会あいさつ</w:t>
      </w:r>
    </w:p>
    <w:p>
      <w:pPr>
        <w:pStyle w:val="Normal"/>
        <w:rPr/>
      </w:pPr>
      <w:r>
        <w:rPr/>
      </w:r>
    </w:p>
    <w:p>
      <w:pPr>
        <w:pStyle w:val="Normal"/>
        <w:rPr/>
      </w:pPr>
      <w:r>
        <w:rPr/>
        <w:t>＜報告事項＞</w:t>
      </w:r>
    </w:p>
    <w:p>
      <w:pPr>
        <w:pStyle w:val="Normal"/>
        <w:rPr/>
      </w:pPr>
      <w:r>
        <w:rPr/>
      </w:r>
    </w:p>
    <w:p>
      <w:pPr>
        <w:pStyle w:val="Normal"/>
        <w:numPr>
          <w:ilvl w:val="0"/>
          <w:numId w:val="2"/>
        </w:numPr>
        <w:rPr/>
      </w:pPr>
      <w:r>
        <w:rPr/>
        <w:t>古我知委員の辞職について</w:t>
      </w:r>
    </w:p>
    <w:p>
      <w:pPr>
        <w:pStyle w:val="Normal"/>
        <w:rPr/>
      </w:pPr>
      <w:r>
        <w:rPr/>
      </w:r>
    </w:p>
    <w:p>
      <w:pPr>
        <w:pStyle w:val="Normal"/>
        <w:rPr/>
      </w:pPr>
      <w:r>
        <w:rPr/>
        <w:t>＜前会議よりの確認＞</w:t>
      </w:r>
    </w:p>
    <w:p>
      <w:pPr>
        <w:pStyle w:val="Normal"/>
        <w:rPr/>
      </w:pPr>
      <w:r>
        <w:rPr/>
      </w:r>
    </w:p>
    <w:p>
      <w:pPr>
        <w:pStyle w:val="Normal"/>
        <w:numPr>
          <w:ilvl w:val="0"/>
          <w:numId w:val="1"/>
        </w:numPr>
        <w:rPr/>
      </w:pPr>
      <w:r>
        <w:rPr/>
        <w:t>議事録（概要）の確認・・・・・・・・・・・・・・・・・・・・・・・・・・・・・・資料　１</w:t>
      </w:r>
    </w:p>
    <w:p>
      <w:pPr>
        <w:pStyle w:val="Normal"/>
        <w:rPr/>
      </w:pPr>
      <w:r>
        <w:rPr/>
      </w:r>
    </w:p>
    <w:p>
      <w:pPr>
        <w:pStyle w:val="Normal"/>
        <w:rPr/>
      </w:pPr>
      <w:r>
        <w:rPr/>
        <w:t>＜協議事項＞</w:t>
      </w:r>
    </w:p>
    <w:p>
      <w:pPr>
        <w:pStyle w:val="Normal"/>
        <w:rPr/>
      </w:pPr>
      <w:r>
        <w:rPr/>
      </w:r>
    </w:p>
    <w:p>
      <w:pPr>
        <w:pStyle w:val="Normal"/>
        <w:numPr>
          <w:ilvl w:val="0"/>
          <w:numId w:val="3"/>
        </w:numPr>
        <w:rPr/>
      </w:pPr>
      <w:r>
        <w:rPr/>
        <w:t>部会決定方法について</w:t>
      </w:r>
    </w:p>
    <w:p>
      <w:pPr>
        <w:pStyle w:val="Normal"/>
        <w:rPr/>
      </w:pPr>
      <w:r>
        <w:rPr/>
      </w:r>
    </w:p>
    <w:p>
      <w:pPr>
        <w:pStyle w:val="Normal"/>
        <w:numPr>
          <w:ilvl w:val="0"/>
          <w:numId w:val="3"/>
        </w:numPr>
        <w:rPr/>
      </w:pPr>
      <w:r>
        <w:rPr/>
        <w:t>候補地の評価・・・・・・・・・・・・・・・・・・・・・・・・・・・・・・・・・・・・資料　２</w:t>
      </w:r>
    </w:p>
    <w:p>
      <w:pPr>
        <w:pStyle w:val="Normal"/>
        <w:rPr/>
      </w:pPr>
      <w:r>
        <w:rPr/>
      </w:r>
    </w:p>
    <w:p>
      <w:pPr>
        <w:pStyle w:val="Normal"/>
        <w:numPr>
          <w:ilvl w:val="0"/>
          <w:numId w:val="3"/>
        </w:numPr>
        <w:rPr/>
      </w:pPr>
      <w:r>
        <w:rPr/>
        <w:t>その他</w:t>
      </w:r>
    </w:p>
    <w:p>
      <w:pPr>
        <w:pStyle w:val="Normal"/>
        <w:rPr/>
      </w:pPr>
      <w:r>
        <w:rPr/>
        <w:t>＜資料＞</w:t>
      </w:r>
    </w:p>
    <w:p>
      <w:pPr>
        <w:pStyle w:val="Normal"/>
        <w:numPr>
          <w:ilvl w:val="0"/>
          <w:numId w:val="0"/>
        </w:numPr>
        <w:outlineLvl w:val="0"/>
        <w:rPr/>
      </w:pPr>
      <w:r>
        <w:rPr>
          <w:rFonts w:cs="ＭＳ Ｐゴシック" w:ascii="ＭＳ Ｐゴシック" w:hAnsi="ＭＳ Ｐゴシック"/>
        </w:rPr>
        <w:t>➀</w:t>
      </w:r>
      <w:r>
        <w:rPr>
          <w:rFonts w:ascii="ＭＳ Ｐゴシック" w:hAnsi="ＭＳ Ｐゴシック" w:cs="ＭＳ Ｐゴシック"/>
        </w:rPr>
        <w:t>　理事会及び部会決定事項・・・・・・・・・・・・・・・・・・・・・・・・・・資料　３</w:t>
      </w:r>
    </w:p>
    <w:p>
      <w:pPr>
        <w:pStyle w:val="Normal"/>
        <w:rPr>
          <w:rFonts w:ascii="ＭＳ Ｐゴシック" w:hAnsi="ＭＳ Ｐゴシック" w:cs="ＭＳ Ｐゴシック"/>
        </w:rPr>
      </w:pPr>
      <w:r>
        <w:rPr>
          <w:rFonts w:cs="ＭＳ Ｐゴシック" w:ascii="ＭＳ Ｐゴシック" w:hAnsi="ＭＳ Ｐゴシック"/>
        </w:rPr>
        <w:t>➁</w:t>
      </w:r>
      <w:r>
        <w:rPr>
          <w:rFonts w:ascii="ＭＳ Ｐゴシック" w:hAnsi="ＭＳ Ｐゴシック" w:cs="ＭＳ Ｐゴシック"/>
        </w:rPr>
        <w:t>　糸満市議会ごみ処理施設建設反対決議書・・・・・・・・・・・・資料　４</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➂</w:t>
      </w:r>
      <w:r>
        <w:rPr>
          <w:rFonts w:ascii="ＭＳ Ｐゴシック" w:hAnsi="ＭＳ Ｐゴシック" w:cs="ＭＳ Ｐゴシック"/>
        </w:rPr>
        <w:t>　さつきの城反対決議書・・・・・・・・・・・・・・・・・・・・・・・・・・・・・資料　５</w:t>
      </w:r>
    </w:p>
    <w:p>
      <w:pPr>
        <w:pStyle w:val="Normal"/>
        <w:rPr>
          <w:rFonts w:ascii="ＭＳ Ｐゴシック" w:hAnsi="ＭＳ Ｐゴシック" w:cs="ＭＳ Ｐゴシック"/>
        </w:rPr>
      </w:pPr>
      <w:r>
        <w:rPr>
          <w:rFonts w:cs="ＭＳ Ｐゴシック" w:ascii="ＭＳ Ｐゴシック" w:hAnsi="ＭＳ Ｐゴシック"/>
        </w:rPr>
        <w:t>➃</w:t>
      </w:r>
      <w:r>
        <w:rPr>
          <w:rFonts w:ascii="ＭＳ Ｐゴシック" w:hAnsi="ＭＳ Ｐゴシック" w:cs="ＭＳ Ｐゴシック"/>
        </w:rPr>
        <w:t>　新聞記事・・・・・・・・・・・・・・・・・・・・・・・・・・・・・・・・・・・・・・・・資料　６</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閉会あいさ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開会あいさつ（部会長）</w:t>
      </w:r>
    </w:p>
    <w:p>
      <w:pPr>
        <w:pStyle w:val="Normal"/>
        <w:ind w:firstLine="240"/>
        <w:rPr/>
      </w:pPr>
      <w:r>
        <w:rPr/>
        <w:t>行政に取っては６月議会が始まっておりますが、お忙しい中ご出席ご苦労様です。今日は第１９回目の部会の開会となっております。去る６月１０日には現地踏査を実施して、現地の方々とも意見交換を行って来た。その後いろんな情勢も変わってきているようである。この施設は南部のごみ最終処分場として、どうしても必要な施設であり、部会でもいろいろ議論を深めながら、今後の取り組みについて話し合いを進めて行きたい。報告事項を事務局よりお願いします。</w:t>
      </w:r>
    </w:p>
    <w:p>
      <w:pPr>
        <w:pStyle w:val="Normal"/>
        <w:ind w:firstLine="240"/>
        <w:rPr/>
      </w:pPr>
      <w:r>
        <w:rPr/>
      </w:r>
    </w:p>
    <w:p>
      <w:pPr>
        <w:pStyle w:val="Normal"/>
        <w:rPr>
          <w:sz w:val="28"/>
          <w:szCs w:val="28"/>
        </w:rPr>
      </w:pPr>
      <w:r>
        <w:rPr>
          <w:sz w:val="28"/>
          <w:szCs w:val="28"/>
        </w:rPr>
        <w:t>＜報告事項＞</w:t>
      </w:r>
    </w:p>
    <w:p>
      <w:pPr>
        <w:pStyle w:val="Normal"/>
        <w:rPr>
          <w:sz w:val="28"/>
          <w:szCs w:val="28"/>
        </w:rPr>
      </w:pPr>
      <w:r>
        <w:rPr>
          <w:sz w:val="28"/>
          <w:szCs w:val="28"/>
        </w:rPr>
        <w:t>１，古我地委員の辞職について</w:t>
      </w:r>
    </w:p>
    <w:p>
      <w:pPr>
        <w:pStyle w:val="Normal"/>
        <w:ind w:left="420" w:hanging="0"/>
        <w:rPr>
          <w:sz w:val="28"/>
          <w:szCs w:val="28"/>
        </w:rPr>
      </w:pPr>
      <w:r>
        <w:rPr>
          <w:sz w:val="28"/>
          <w:szCs w:val="28"/>
        </w:rPr>
      </w:r>
    </w:p>
    <w:p>
      <w:pPr>
        <w:pStyle w:val="Normal"/>
        <w:ind w:left="240" w:hanging="240"/>
        <w:rPr/>
      </w:pPr>
      <w:r>
        <w:rPr/>
        <w:t>事務局：古我知委員より、仕事の都合で委員を辞任したいとの申し入れがございましたので、ご報告申しあげます。</w:t>
      </w:r>
    </w:p>
    <w:p>
      <w:pPr>
        <w:pStyle w:val="Normal"/>
        <w:rPr/>
      </w:pPr>
      <w:r>
        <w:rPr/>
      </w:r>
    </w:p>
    <w:p>
      <w:pPr>
        <w:pStyle w:val="Normal"/>
        <w:ind w:left="240" w:hanging="240"/>
        <w:rPr/>
      </w:pPr>
      <w:r>
        <w:rPr/>
        <w:t>部会長：古我知さんの後任の副部会長の選任については、会議終了後に相談したい。次に「前会議よりの確認」について。</w:t>
      </w:r>
    </w:p>
    <w:p>
      <w:pPr>
        <w:pStyle w:val="Normal"/>
        <w:ind w:left="240" w:hanging="240"/>
        <w:rPr/>
      </w:pPr>
      <w:r>
        <w:rPr/>
      </w:r>
    </w:p>
    <w:p>
      <w:pPr>
        <w:pStyle w:val="Normal"/>
        <w:ind w:left="720" w:hanging="240"/>
        <w:rPr/>
      </w:pPr>
      <w:r>
        <w:rPr/>
        <w:t>＊第一部会の上里区と大度区の現地視察と住民との意見交換会の様子について事務局より説明（資料　１）</w:t>
      </w:r>
    </w:p>
    <w:p>
      <w:pPr>
        <w:pStyle w:val="Normal"/>
        <w:ind w:left="240" w:firstLine="240"/>
        <w:rPr/>
      </w:pPr>
      <w:r>
        <w:rPr/>
      </w:r>
    </w:p>
    <w:p>
      <w:pPr>
        <w:pStyle w:val="Normal"/>
        <w:rPr/>
      </w:pPr>
      <w:r>
        <w:rPr/>
        <w:t>部会長：次に協議事項について進めたい。</w:t>
      </w:r>
    </w:p>
    <w:p>
      <w:pPr>
        <w:pStyle w:val="Normal"/>
        <w:rPr/>
      </w:pPr>
      <w:r>
        <w:rPr/>
      </w:r>
    </w:p>
    <w:p>
      <w:pPr>
        <w:pStyle w:val="Normal"/>
        <w:rPr>
          <w:sz w:val="28"/>
          <w:szCs w:val="28"/>
        </w:rPr>
      </w:pPr>
      <w:r>
        <w:rPr>
          <w:sz w:val="28"/>
          <w:szCs w:val="28"/>
        </w:rPr>
        <w:t>＜協議事項＞</w:t>
      </w:r>
    </w:p>
    <w:p>
      <w:pPr>
        <w:pStyle w:val="Normal"/>
        <w:rPr>
          <w:sz w:val="28"/>
          <w:szCs w:val="28"/>
        </w:rPr>
      </w:pPr>
      <w:r>
        <w:rPr>
          <w:sz w:val="28"/>
          <w:szCs w:val="28"/>
        </w:rPr>
        <w:t>１，部会決定方法について</w:t>
      </w:r>
    </w:p>
    <w:p>
      <w:pPr>
        <w:pStyle w:val="Normal"/>
        <w:rPr>
          <w:sz w:val="28"/>
          <w:szCs w:val="28"/>
        </w:rPr>
      </w:pPr>
      <w:r>
        <w:rPr>
          <w:sz w:val="28"/>
          <w:szCs w:val="28"/>
        </w:rPr>
      </w:r>
    </w:p>
    <w:p>
      <w:pPr>
        <w:pStyle w:val="Normal"/>
        <w:ind w:left="240" w:hanging="240"/>
        <w:rPr/>
      </w:pPr>
      <w:r>
        <w:rPr/>
        <w:t>部会長：協議事項にあるように、６月１０日に現地を調査して来たが、それに対する第一部会の考え方を理事会へ上げなければならない。それで部会としての決定の方法をどのようにしていくか、そのことに関して協議を進めていきたい。候補地の評価として（資料２）があるが、その資料について説明して下さい。</w:t>
      </w:r>
    </w:p>
    <w:p>
      <w:pPr>
        <w:pStyle w:val="Normal"/>
        <w:rPr/>
      </w:pPr>
      <w:r>
        <w:rPr/>
      </w:r>
    </w:p>
    <w:p>
      <w:pPr>
        <w:pStyle w:val="Normal"/>
        <w:ind w:firstLine="720"/>
        <w:rPr/>
      </w:pPr>
      <w:r>
        <w:rPr/>
        <w:t>＊事務局　（資料２）により説明</w:t>
      </w:r>
    </w:p>
    <w:p>
      <w:pPr>
        <w:pStyle w:val="Normal"/>
        <w:rPr/>
      </w:pPr>
      <w:r>
        <w:rPr/>
      </w:r>
    </w:p>
    <w:p>
      <w:pPr>
        <w:pStyle w:val="Normal"/>
        <w:rPr/>
      </w:pPr>
      <w:r>
        <w:rPr/>
      </w:r>
    </w:p>
    <w:p>
      <w:pPr>
        <w:pStyle w:val="Normal"/>
        <w:ind w:left="240" w:hanging="240"/>
        <w:rPr/>
      </w:pPr>
      <w:r>
        <w:rPr/>
        <w:t>部会長：その後に変化のあったのが、さつきの城の反対決議と糸満市議会において６月１３日に反対決議が行われている。</w:t>
      </w:r>
    </w:p>
    <w:p>
      <w:pPr>
        <w:pStyle w:val="Normal"/>
        <w:ind w:left="240" w:hanging="240"/>
        <w:rPr/>
      </w:pPr>
      <w:r>
        <w:rPr/>
      </w:r>
    </w:p>
    <w:p>
      <w:pPr>
        <w:pStyle w:val="Normal"/>
        <w:ind w:left="240" w:hanging="240"/>
        <w:rPr/>
      </w:pPr>
      <w:r>
        <w:rPr/>
        <w:t>委　員：さつきの城については、南廃協から説明会に出向いたと報道で見たが、もう少し詳しい情報が欲しい。</w:t>
      </w:r>
    </w:p>
    <w:p>
      <w:pPr>
        <w:pStyle w:val="Normal"/>
        <w:ind w:left="240" w:hanging="240"/>
        <w:rPr/>
      </w:pPr>
      <w:r>
        <w:rPr/>
      </w:r>
    </w:p>
    <w:p>
      <w:pPr>
        <w:pStyle w:val="Normal"/>
        <w:ind w:left="240" w:hanging="240"/>
        <w:rPr/>
      </w:pPr>
      <w:r>
        <w:rPr/>
        <w:t>事務局：さつきの城に説明会に行ったのが、６月１１日。向こうから強く問われたことは、突然説明会をもって一週間後の６月１８日に建設候補地を決定すると言うが、あまりにも説明が足りないのではないか。それから安全性の問題に対する不安等もあって、結局南廃協として理事会で取り決めた１８日の日程の件については、事務局としてはお答え出来ないので、持ち帰って理事の方へ報告、検討の上、返答するとした。</w:t>
      </w:r>
    </w:p>
    <w:p>
      <w:pPr>
        <w:pStyle w:val="Normal"/>
        <w:ind w:left="240" w:firstLine="240"/>
        <w:rPr/>
      </w:pPr>
      <w:r>
        <w:rPr/>
        <w:t>その返事を翌日の夕方までしてくれと言うことでしたが、南廃協三役の日程がなかなか取れない。１３日に三役に相談したら変更は出来ないと言うことで、翌日１４日の午後、さつきの城の自治会長と会って、南廃協の１８日の日程は変更出来ないと申し上げた。その後、１５日に自治会長がお見えになって、現段階での説明では役員会としては受け入れに合意は出来ない、と言うことで反対の決議書を出した。ただし、これについては南廃協としての説明不足を私も認めたので、先方も今後説明会は誠意をもって聞いて行くと。これに対し我々も誠心誠意説明をしていきたいと答えた。</w:t>
      </w:r>
    </w:p>
    <w:p>
      <w:pPr>
        <w:pStyle w:val="Normal"/>
        <w:ind w:left="240" w:firstLine="240"/>
        <w:rPr/>
      </w:pPr>
      <w:r>
        <w:rPr/>
        <w:t>とりあえず県外の視察等は時期を見て実施していきたい、との区長さんの話であった。反対決議は、さつきの城の全常会の決定ではなく、役員会での反対決議であると言うことを申し上げておきたい。</w:t>
      </w:r>
    </w:p>
    <w:p>
      <w:pPr>
        <w:pStyle w:val="Normal"/>
        <w:ind w:left="240" w:firstLine="240"/>
        <w:rPr/>
      </w:pPr>
      <w:r>
        <w:rPr/>
      </w:r>
    </w:p>
    <w:p>
      <w:pPr>
        <w:pStyle w:val="Normal"/>
        <w:ind w:left="240" w:hanging="240"/>
        <w:rPr/>
      </w:pPr>
      <w:r>
        <w:rPr/>
        <w:t>委　員：今、さつきの城全体の意志決定の過程にあると理解した方が良いか。糸満市長も新聞報道によると、現段階では全く受け入れないと言うことではない、とコメントしている。その点も含めて理解したい。</w:t>
      </w:r>
    </w:p>
    <w:p>
      <w:pPr>
        <w:pStyle w:val="Normal"/>
        <w:ind w:left="240" w:hanging="240"/>
        <w:rPr/>
      </w:pPr>
      <w:r>
        <w:rPr/>
      </w:r>
    </w:p>
    <w:p>
      <w:pPr>
        <w:pStyle w:val="Normal"/>
        <w:ind w:left="240" w:hanging="240"/>
        <w:rPr/>
      </w:pPr>
      <w:r>
        <w:rPr/>
        <w:t>委　員：私は６月１１日の件（さつきの城説明会</w:t>
      </w:r>
      <w:r>
        <w:rPr/>
        <w:t>)</w:t>
      </w:r>
      <w:r>
        <w:rPr/>
        <w:t>については、新聞に出て初めて分かった。１１日の日にちの設定は事務局でやったのか。その辺を確認しておきたい。</w:t>
      </w:r>
    </w:p>
    <w:p>
      <w:pPr>
        <w:pStyle w:val="Normal"/>
        <w:ind w:left="240" w:hanging="240"/>
        <w:rPr/>
      </w:pPr>
      <w:r>
        <w:rPr/>
      </w:r>
    </w:p>
    <w:p>
      <w:pPr>
        <w:pStyle w:val="Normal"/>
        <w:ind w:left="240" w:hanging="240"/>
        <w:rPr/>
      </w:pPr>
      <w:r>
        <w:rPr/>
        <w:t>部会長：建設に向けて部会としても鋭意努力をしているところである。その中、各方面で説明会が行われているわけだが、その件について事務局から</w:t>
      </w:r>
      <w:r>
        <w:rPr/>
        <w:t>.</w:t>
      </w:r>
      <w:r>
        <w:rPr/>
        <w:t>説明を。</w:t>
      </w:r>
    </w:p>
    <w:p>
      <w:pPr>
        <w:pStyle w:val="Normal"/>
        <w:rPr/>
      </w:pPr>
      <w:r>
        <w:rPr/>
      </w:r>
    </w:p>
    <w:p>
      <w:pPr>
        <w:pStyle w:val="Normal"/>
        <w:ind w:left="240" w:hanging="240"/>
        <w:rPr/>
      </w:pPr>
      <w:r>
        <w:rPr/>
        <w:t>事務局：さつきの城自治会から、数項目について疑問点があるから、これに対して回答して欲しいとの文書が来た。その回答を準備しているときに、自治会長から１１日に来て欲しいと、９日に電話があってこの日の説明会となった。</w:t>
      </w:r>
    </w:p>
    <w:p>
      <w:pPr>
        <w:pStyle w:val="Normal"/>
        <w:rPr/>
      </w:pPr>
      <w:r>
        <w:rPr/>
      </w:r>
    </w:p>
    <w:p>
      <w:pPr>
        <w:pStyle w:val="Normal"/>
        <w:rPr/>
      </w:pPr>
      <w:r>
        <w:rPr/>
        <w:t>委　員：さつきの城から依頼があったと言うことか。</w:t>
      </w:r>
    </w:p>
    <w:p>
      <w:pPr>
        <w:pStyle w:val="Normal"/>
        <w:ind w:left="240" w:hanging="240"/>
        <w:rPr/>
      </w:pPr>
      <w:r>
        <w:rPr/>
      </w:r>
    </w:p>
    <w:p>
      <w:pPr>
        <w:pStyle w:val="Normal"/>
        <w:ind w:left="240" w:hanging="240"/>
        <w:rPr/>
      </w:pPr>
      <w:r>
        <w:rPr/>
        <w:t>部会長：さつきの城の反対決議は役員会でやっているというが、正式決定とは見ないでよいか。</w:t>
      </w:r>
    </w:p>
    <w:p>
      <w:pPr>
        <w:pStyle w:val="Normal"/>
        <w:ind w:left="240" w:hanging="240"/>
        <w:rPr/>
      </w:pPr>
      <w:r>
        <w:rPr/>
      </w:r>
    </w:p>
    <w:p>
      <w:pPr>
        <w:pStyle w:val="Normal"/>
        <w:rPr/>
      </w:pPr>
      <w:r>
        <w:rPr/>
        <w:t>事務局：今の段階では役員会として反対するという、役員の意志は確認している。　　　　　　　　　　　　　　　　　　　　　　</w:t>
      </w:r>
    </w:p>
    <w:p>
      <w:pPr>
        <w:pStyle w:val="Normal"/>
        <w:rPr/>
      </w:pPr>
      <w:r>
        <w:rPr/>
      </w:r>
    </w:p>
    <w:p>
      <w:pPr>
        <w:pStyle w:val="Normal"/>
        <w:ind w:left="300" w:hanging="240"/>
        <w:rPr/>
      </w:pPr>
      <w:r>
        <w:rPr/>
        <w:t>委　員：上里に意見交換に行ったときに、あの状況ではここでは駄目だと思った。大度では話し合い出来るだろうと言う感想を持った。あのとき糸満の助役さんが地元として我々と一緒しなかったと言うことは、これから行政と地元が一体とならなければいけないと思うが、理解できないことだ。新聞報道によれば、糸満市議会は上里区はじめ、市内での処分場の建設は断固反対すると決議している。</w:t>
      </w:r>
    </w:p>
    <w:p>
      <w:pPr>
        <w:pStyle w:val="Normal"/>
        <w:ind w:left="240" w:firstLine="240"/>
        <w:rPr/>
      </w:pPr>
      <w:r>
        <w:rPr/>
        <w:t>西平市長は時間をかけても住民を納得させて進めなければならない。また、現段階ではでは施設の建設は全く受け入れないわけではない、と言っている。最初から助役に確認しているが、糸満全域で駄目だということか。</w:t>
      </w:r>
    </w:p>
    <w:p>
      <w:pPr>
        <w:pStyle w:val="Normal"/>
        <w:rPr/>
      </w:pPr>
      <w:r>
        <w:rPr/>
      </w:r>
    </w:p>
    <w:p>
      <w:pPr>
        <w:pStyle w:val="Normal"/>
        <w:ind w:left="240" w:hanging="240"/>
        <w:rPr/>
      </w:pPr>
      <w:r>
        <w:rPr/>
        <w:t>委　員：私は糸満市のみについて意見を言っているのではない。候補地として最初に出た３２地区、さらに１０地区について第一部会の責任において、事務局のご苦労も分からないではないが、部会の責任において当たらなければならないと、私は言っている。この辺は誤解のないようにお願いしたい。</w:t>
      </w:r>
    </w:p>
    <w:p>
      <w:pPr>
        <w:pStyle w:val="Normal"/>
        <w:ind w:left="240" w:hanging="240"/>
        <w:rPr/>
      </w:pPr>
      <w:r>
        <w:rPr/>
      </w:r>
    </w:p>
    <w:p>
      <w:pPr>
        <w:pStyle w:val="Normal"/>
        <w:ind w:left="240" w:hanging="240"/>
        <w:rPr/>
      </w:pPr>
      <w:r>
        <w:rPr/>
        <w:t>委　員：南廃協を立ち上げたときの原点に戻った時に、この施設はどうしても必要だということで、どこに造るとは決まっていなかった。糸満全地域で受け入れないと言うことは、立ち上げる時の原点を無視したような感じがしてならない。</w:t>
      </w:r>
      <w:r>
        <w:rPr/>
        <w:tab/>
        <w:tab/>
        <w:tab/>
        <w:tab/>
        <w:tab/>
      </w:r>
    </w:p>
    <w:p>
      <w:pPr>
        <w:pStyle w:val="Normal"/>
        <w:ind w:left="240" w:hanging="240"/>
        <w:rPr/>
      </w:pPr>
      <w:r>
        <w:rPr/>
        <w:t>委　員：部会の中には行政にいない方もおられるので、私の方から少し説明したい。資料も配付されているが、議会で否決になった件について敢えて申し上げるが、６月１３日に糸満市の定例議会が始まって、議会運営委員会でいろいろ議論があって、この件については緊急議員提案が出されて議決した。行政当局から議案として提案したものではない。この点ははっきりさせておきたい。市長も言っている通り私も候補地の選定の手順に問題があったと今でも思っている。</w:t>
      </w:r>
    </w:p>
    <w:p>
      <w:pPr>
        <w:pStyle w:val="Normal"/>
        <w:ind w:left="240" w:hanging="240"/>
        <w:rPr/>
      </w:pPr>
      <w:r>
        <w:rPr/>
      </w:r>
    </w:p>
    <w:p>
      <w:pPr>
        <w:pStyle w:val="Normal"/>
        <w:ind w:left="240" w:hanging="240"/>
        <w:rPr/>
      </w:pPr>
      <w:r>
        <w:rPr/>
        <w:t>委　員：当初、南廃協立ち上げたときの一番基本的なことは、当時１０</w:t>
      </w:r>
      <w:r>
        <w:rPr>
          <w:rFonts w:ascii="ＭＳ Ｐゴシック" w:hAnsi="ＭＳ Ｐゴシック" w:cs="ＭＳ Ｐゴシック"/>
        </w:rPr>
        <w:t>ヵ</w:t>
      </w:r>
      <w:r>
        <w:rPr/>
        <w:t>市町村はどこでも候補地になり得ると言うことだ。議会側も当然知っている。あるいは知らないで我々のところは候補地から外れると考えたのか。今のところ糸満市内はどこでも反対と言うことは、この根本に触れる問題だ。</w:t>
      </w:r>
    </w:p>
    <w:p>
      <w:pPr>
        <w:pStyle w:val="Normal"/>
        <w:ind w:left="240" w:hanging="240"/>
        <w:rPr/>
      </w:pPr>
      <w:r>
        <w:rPr/>
      </w:r>
    </w:p>
    <w:p>
      <w:pPr>
        <w:pStyle w:val="Normal"/>
        <w:ind w:left="240" w:hanging="240"/>
        <w:rPr/>
      </w:pPr>
      <w:r>
        <w:rPr/>
        <w:t>委　員：先にも言ったように、これは行政側から提案したものではない。糸満市の議員は当然地域住民から選ばれる訳だから、そう言うことが背景にあったのではないかと思う。だからそれを決定する過程、方法に問題点があったと考えている議員も相当数いたのではないかと思う。</w:t>
      </w:r>
    </w:p>
    <w:p>
      <w:pPr>
        <w:pStyle w:val="Normal"/>
        <w:ind w:left="240" w:hanging="240"/>
        <w:rPr/>
      </w:pPr>
      <w:r>
        <w:rPr/>
      </w:r>
    </w:p>
    <w:p>
      <w:pPr>
        <w:pStyle w:val="Normal"/>
        <w:ind w:left="240" w:hanging="240"/>
        <w:rPr/>
      </w:pPr>
      <w:r>
        <w:rPr/>
        <w:t>部会長：いろいろ過去に遡っての問題だが、資料３を見ていただきたい。候補地選定の作業手順の問題だが、いろいろ</w:t>
      </w:r>
      <w:r>
        <w:rPr>
          <w:rFonts w:ascii="ＭＳ Ｐゴシック" w:hAnsi="ＭＳ Ｐゴシック" w:cs="ＭＳ Ｐゴシック"/>
        </w:rPr>
        <w:t>スクリーニング</w:t>
      </w:r>
      <w:r>
        <w:rPr/>
        <w:t>をかけながら、３２地域から各市町村１</w:t>
      </w:r>
      <w:r>
        <w:rPr>
          <w:rFonts w:ascii="ＭＳ Ｐゴシック" w:hAnsi="ＭＳ Ｐゴシック" w:cs="ＭＳ Ｐゴシック"/>
        </w:rPr>
        <w:t>ヵ</w:t>
      </w:r>
      <w:r>
        <w:rPr/>
        <w:t>所ずつ１０候補に絞り込んで、さらに５</w:t>
      </w:r>
      <w:r>
        <w:rPr>
          <w:rFonts w:ascii="ＭＳ Ｐゴシック" w:hAnsi="ＭＳ Ｐゴシック" w:cs="ＭＳ Ｐゴシック"/>
        </w:rPr>
        <w:t>ヵ</w:t>
      </w:r>
      <w:r>
        <w:rPr/>
        <w:t>所まで絞り込みをやったが、それが１２月２１日に白紙の状態になった。</w:t>
      </w:r>
    </w:p>
    <w:p>
      <w:pPr>
        <w:pStyle w:val="Normal"/>
        <w:ind w:left="240" w:firstLine="240"/>
        <w:rPr/>
      </w:pPr>
      <w:r>
        <w:rPr/>
        <w:t>その後、誘致も含めて新たな模索をしていこうと言う結論になった。理事会でも第一部会の話を受けて、１月２１日にそれを尊重するという形で同じように決定をしている。２１日の理事会で、誘致も含め基本的には公募制とすると言うことも決定されている。その後５月１日に第一部会の方で会議を開いて、部会としては誘致をしているところもあるので、一般公募はしないで誘致要請のあるところを絞ってやっていこうと言うことになっている。</w:t>
      </w:r>
    </w:p>
    <w:p>
      <w:pPr>
        <w:pStyle w:val="Normal"/>
        <w:ind w:left="240" w:firstLine="240"/>
        <w:rPr/>
      </w:pPr>
      <w:r>
        <w:rPr/>
        <w:t>それを受けて理事会の方でも第一部会の決定事項をそのまま尊重して、誘致のあるところを優先して行こうとなっている。そういう経過になっているが候補地選定作業の手順のどこに問題や疑問点があるか、部会としてはいろいろ議論をして決定をした経緯がある。私としては手続きに問題はないと考えるがどうでしょうか。</w:t>
      </w:r>
    </w:p>
    <w:p>
      <w:pPr>
        <w:pStyle w:val="Normal"/>
        <w:ind w:left="240" w:firstLine="240"/>
        <w:rPr/>
      </w:pPr>
      <w:r>
        <w:rPr/>
      </w:r>
    </w:p>
    <w:p>
      <w:pPr>
        <w:pStyle w:val="Normal"/>
        <w:ind w:left="240" w:hanging="240"/>
        <w:rPr/>
      </w:pPr>
      <w:r>
        <w:rPr/>
        <w:t>委　員：部会長から話があったように１８年２月２１日の理事会で、基本的には公募制とすると、と言うことを受けて３ヶ月後に第一部会が開催されている。その場合意見を申し上げたが、最高決議機関の理事会で決定したものを、第一部会では一般公募はしないと新聞に書かれていたが、５月２日に一般公募はしないと理事会で決定したことを私は市長から聞いていない。そういうことで第一部会から第四部会まで全体会議を開く必要がある。各部会から現在の進捗状況を説明して理事会と意志の疎通を図らないといけないと思っている。</w:t>
      </w:r>
    </w:p>
    <w:p>
      <w:pPr>
        <w:pStyle w:val="Normal"/>
        <w:ind w:left="240" w:hanging="240"/>
        <w:rPr/>
      </w:pPr>
      <w:r>
        <w:rPr/>
      </w:r>
    </w:p>
    <w:p>
      <w:pPr>
        <w:pStyle w:val="Normal"/>
        <w:ind w:left="240" w:hanging="240"/>
        <w:rPr/>
      </w:pPr>
      <w:r>
        <w:rPr/>
        <w:t>部会長：理事会の決定事項については理解して頂きたいが、我々が進めてきた手順について問題はなかったと思っている。これは理事会で決定したことと理解して頂かないと前に進まない。先に委員からあった議会との問題ですが、南部行政組合の会合の時点で、各議会の決議をすることになっている。その大きな理由としては最終処分場の建設をするために１０市町村の議会が決議をして、行政組合の構成員となって処分場を建設して行こうとなった経緯がある。</w:t>
      </w:r>
    </w:p>
    <w:p>
      <w:pPr>
        <w:pStyle w:val="Normal"/>
        <w:ind w:left="240" w:firstLine="240"/>
        <w:rPr/>
      </w:pPr>
      <w:r>
        <w:rPr/>
        <w:t>糸満市議会の問題については各議会の問題であり、我々からコメント出来ないが、行政組合の構成員である市町村において議会の方で反対すると言うことは、最初に立ち返ればこの行政組合に入ること自体が問題になるのではないか、と言う気がする。</w:t>
      </w:r>
    </w:p>
    <w:p>
      <w:pPr>
        <w:pStyle w:val="Normal"/>
        <w:ind w:left="240" w:firstLine="240"/>
        <w:rPr/>
      </w:pPr>
      <w:r>
        <w:rPr/>
        <w:t>いろいろ地域住民との兼ね合いで問題はあると思うが、最初は各市町村から１０</w:t>
      </w:r>
      <w:r>
        <w:rPr>
          <w:rFonts w:ascii="ＭＳ Ｐゴシック" w:hAnsi="ＭＳ Ｐゴシック" w:cs="ＭＳ Ｐゴシック"/>
        </w:rPr>
        <w:t>ヵ</w:t>
      </w:r>
      <w:r>
        <w:rPr/>
        <w:t>所の候補地を上げた。糸満市議会が反対するということは、行政組合を抜けると言うことを意味するのか、どうなのか。その辺は真意が伝わってこない。</w:t>
      </w:r>
    </w:p>
    <w:p>
      <w:pPr>
        <w:pStyle w:val="Normal"/>
        <w:ind w:left="240" w:hanging="240"/>
        <w:rPr/>
      </w:pPr>
      <w:r>
        <w:rPr/>
      </w:r>
    </w:p>
    <w:p>
      <w:pPr>
        <w:pStyle w:val="Normal"/>
        <w:ind w:left="240" w:hanging="240"/>
        <w:rPr/>
      </w:pPr>
      <w:r>
        <w:rPr/>
        <w:t>委　員：南部行政組合を抜けるのか、どうするかという話だと思うが、これは理事会で話合うべき問題だ。我々がどうこう言う問題ではないと思う。</w:t>
      </w:r>
    </w:p>
    <w:p>
      <w:pPr>
        <w:pStyle w:val="Normal"/>
        <w:ind w:left="240" w:hanging="240"/>
        <w:rPr/>
      </w:pPr>
      <w:r>
        <w:rPr/>
      </w:r>
    </w:p>
    <w:p>
      <w:pPr>
        <w:pStyle w:val="Normal"/>
        <w:ind w:left="240" w:hanging="240"/>
        <w:rPr/>
      </w:pPr>
      <w:r>
        <w:rPr/>
        <w:t>部会長：これまでもいろいろ反対はあった。ただ、第一部会としてはまずは用地選定を検討する場であるが、行政の方にも耳を傾けなければならない。これまでの検討の中で紆余曲折があったが、我々は用地の選定に集中して考えて行かなければならない。</w:t>
      </w:r>
    </w:p>
    <w:p>
      <w:pPr>
        <w:pStyle w:val="Normal"/>
        <w:ind w:left="240" w:hanging="240"/>
        <w:rPr/>
      </w:pPr>
      <w:r>
        <w:rPr/>
      </w:r>
    </w:p>
    <w:p>
      <w:pPr>
        <w:pStyle w:val="Normal"/>
        <w:ind w:left="240" w:hanging="240"/>
        <w:rPr/>
      </w:pPr>
      <w:r>
        <w:rPr/>
        <w:t>委　員：５月１日のこの部会で、部会として一般公募はしない、誘致のあるところを優先的に検討していくと、これが理事会に送られて理事会で決定している。だから筋道を追って決定はされている。これは理事会の決定事項だ。なぜ手続きに反するのか、理解に苦しむ。</w:t>
      </w:r>
    </w:p>
    <w:p>
      <w:pPr>
        <w:pStyle w:val="Normal"/>
        <w:ind w:left="240" w:hanging="240"/>
        <w:rPr/>
      </w:pPr>
      <w:r>
        <w:rPr/>
      </w:r>
    </w:p>
    <w:p>
      <w:pPr>
        <w:pStyle w:val="Normal"/>
        <w:ind w:left="240" w:hanging="240"/>
        <w:rPr/>
      </w:pPr>
      <w:r>
        <w:rPr/>
        <w:t>委　員：理事会と第一部会との間において私が聞いていることと、この資料は違う。私は５月１日の多数決による決定については致し方ないが、この考え方の中に従来、理事会で公募制にすると２月２１日に決めた。これから５月１日に至るまで期間があった。この間に公募が出来なかったのかと言うことだ。こう言うことを念頭において、公募制にする、と理事会の最高決議機関で決めておいて、第一部会が公募はしない、と多数決で決めてしまった。これについて私は第一部会の委員としては、納得できない。</w:t>
      </w:r>
    </w:p>
    <w:p>
      <w:pPr>
        <w:pStyle w:val="Normal"/>
        <w:ind w:left="240" w:hanging="240"/>
        <w:rPr/>
      </w:pPr>
      <w:r>
        <w:rPr/>
      </w:r>
    </w:p>
    <w:p>
      <w:pPr>
        <w:pStyle w:val="Normal"/>
        <w:ind w:left="240" w:hanging="240"/>
        <w:rPr/>
      </w:pPr>
      <w:r>
        <w:rPr/>
        <w:t>委　員：しかし、２月２１日から５月１日まではいろんな経緯があって、誘致の部分もあって事務局としても、これに対していろいろやって来ている。これを受けて５月の１日に第一部会としては、公募より誘致の方がいいだろうと誘致の方に決定した。これを受けて理事会で決定したのだから、手続きに不備はない。</w:t>
      </w:r>
    </w:p>
    <w:p>
      <w:pPr>
        <w:pStyle w:val="Normal"/>
        <w:ind w:left="240" w:hanging="240"/>
        <w:rPr/>
      </w:pPr>
      <w:r>
        <w:rPr/>
      </w:r>
    </w:p>
    <w:p>
      <w:pPr>
        <w:pStyle w:val="Normal"/>
        <w:ind w:left="240" w:hanging="240"/>
        <w:rPr/>
      </w:pPr>
      <w:r>
        <w:rPr/>
        <w:t>委　員：公募制にすると言う文言、これは誘致も含め基本的には公募制にすると、いうふうに書いているわけで、公募するとは書いていない。「公募制」と書いてある。これは、必ずしも誘致は排除しないと言う意味だ。</w:t>
      </w:r>
    </w:p>
    <w:p>
      <w:pPr>
        <w:pStyle w:val="Normal"/>
        <w:ind w:left="240" w:hanging="240"/>
        <w:rPr/>
      </w:pPr>
      <w:r>
        <w:rPr/>
      </w:r>
    </w:p>
    <w:p>
      <w:pPr>
        <w:pStyle w:val="Normal"/>
        <w:ind w:left="240" w:hanging="240"/>
        <w:rPr/>
      </w:pPr>
      <w:r>
        <w:rPr/>
        <w:t>委　員：こいうやり方で行くと、結果的に住民の賛同が得られるのかどうか、この辺が大変気になる。私は方法論としては同意出来ない。こう言うことが用地選定に結びついてはいけない。糸満市でもいろいろ騒ぎが起こっているが、こう言うことが一つの要因ではないかと思っている。</w:t>
      </w:r>
    </w:p>
    <w:p>
      <w:pPr>
        <w:pStyle w:val="Normal"/>
        <w:ind w:left="240" w:hanging="240"/>
        <w:rPr/>
      </w:pPr>
      <w:r>
        <w:rPr/>
      </w:r>
    </w:p>
    <w:p>
      <w:pPr>
        <w:pStyle w:val="Normal"/>
        <w:ind w:left="240" w:hanging="240"/>
        <w:rPr/>
      </w:pPr>
      <w:r>
        <w:rPr/>
        <w:t>委　員：誘致したいと言うところが現実にある。これまで住民の反対で出来なかった。しかし、誘致したいと言う現実を受け止めて、もし反対があっても住民説得に最大限努力していくと、５月１日の議事録にある。だからこの辺をお互いが十分に踏まえて、誘致したいと言うところについては、死ぬ気でやらないとこれは出来ない。</w:t>
      </w:r>
    </w:p>
    <w:p>
      <w:pPr>
        <w:pStyle w:val="Normal"/>
        <w:ind w:left="240" w:hanging="240"/>
        <w:rPr/>
      </w:pPr>
      <w:r>
        <w:rPr/>
      </w:r>
    </w:p>
    <w:p>
      <w:pPr>
        <w:pStyle w:val="Normal"/>
        <w:ind w:left="240" w:hanging="240"/>
        <w:rPr/>
      </w:pPr>
      <w:r>
        <w:rPr/>
        <w:t>委　員：５月１日の会議録はまだ見ていないが、これと違うことを私は市長から聞いている。糸満の現状について次の理事会でどう対応するか、関心を持っている。</w:t>
      </w:r>
    </w:p>
    <w:p>
      <w:pPr>
        <w:pStyle w:val="Normal"/>
        <w:ind w:left="240" w:hanging="240"/>
        <w:rPr/>
      </w:pPr>
      <w:r>
        <w:rPr/>
      </w:r>
    </w:p>
    <w:p>
      <w:pPr>
        <w:pStyle w:val="Normal"/>
        <w:ind w:left="240" w:hanging="240"/>
        <w:rPr/>
      </w:pPr>
      <w:r>
        <w:rPr/>
        <w:t>委　員：それとは逆に、行政としては住民合意形成に向けて、構成市町村が一緒になって努力すべきだと言うことであって、行政としてはそう言う方向で動くべきではないか。</w:t>
      </w:r>
    </w:p>
    <w:p>
      <w:pPr>
        <w:pStyle w:val="Normal"/>
        <w:ind w:left="240" w:hanging="240"/>
        <w:rPr/>
      </w:pPr>
      <w:r>
        <w:rPr/>
      </w:r>
    </w:p>
    <w:p>
      <w:pPr>
        <w:pStyle w:val="Normal"/>
        <w:ind w:left="240" w:hanging="240"/>
        <w:rPr/>
      </w:pPr>
      <w:r>
        <w:rPr/>
        <w:t>委　員：</w:t>
      </w:r>
      <w:r>
        <w:rPr>
          <w:rFonts w:ascii="ＭＳ Ｐゴシック" w:hAnsi="ＭＳ Ｐゴシック" w:cs="ＭＳ Ｐゴシック"/>
        </w:rPr>
        <w:t>円滑な用地選定を行うためにはどうすればよいか、と言う住民</w:t>
      </w:r>
      <w:r>
        <w:rPr>
          <w:rFonts w:ascii="ＭＳ Ｐゴシック" w:hAnsi="ＭＳ Ｐゴシック" w:cs="ＭＳ Ｐゴシック"/>
        </w:rPr>
        <w:t>アンケート</w:t>
      </w:r>
      <w:r>
        <w:rPr>
          <w:rFonts w:ascii="ＭＳ Ｐゴシック" w:hAnsi="ＭＳ Ｐゴシック" w:cs="ＭＳ Ｐゴシック"/>
        </w:rPr>
        <w:t>の資料についても、私は十分に説明してきたつもりだ。時間をかけても住民との対話を重視すべきと、住民自身も言っている。これを尊重すべきと５月１日にも私は申し上げてき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との対話をする事は当然大切なことだ。それで我々は上里区と大度区に行った。その時、大城助役は行かなかった。その中でどう言う話があったのか、自分の主張と違うときは話を聞こうともしない。私は前にも言ったが、公募制にするときに１０</w:t>
      </w:r>
      <w:r>
        <w:rPr>
          <w:rFonts w:ascii="ＭＳ Ｐゴシック" w:hAnsi="ＭＳ Ｐゴシック" w:cs="ＭＳ Ｐゴシック"/>
        </w:rPr>
        <w:t>ヵ</w:t>
      </w:r>
      <w:r>
        <w:rPr>
          <w:rFonts w:ascii="ＭＳ Ｐゴシック" w:hAnsi="ＭＳ Ｐゴシック" w:cs="ＭＳ Ｐゴシック"/>
        </w:rPr>
        <w:t>所上がってきていると、そうであるなら敢えて公募制にする事もないのではないか。誘致を基本にしようと言うことで、助役さんに何度も念を押した。それをまた蒸し返すと言うことは、賛成しているところに行くことを助役さんは意図的に避けている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理事会の決定を受けて、１０</w:t>
      </w:r>
      <w:r>
        <w:rPr>
          <w:rFonts w:ascii="ＭＳ Ｐゴシック" w:hAnsi="ＭＳ Ｐゴシック" w:cs="ＭＳ Ｐゴシック"/>
        </w:rPr>
        <w:t>ヵ</w:t>
      </w:r>
      <w:r>
        <w:rPr>
          <w:rFonts w:ascii="ＭＳ Ｐゴシック" w:hAnsi="ＭＳ Ｐゴシック" w:cs="ＭＳ Ｐゴシック"/>
        </w:rPr>
        <w:t>所の調査をすべきであった。我々は第一部会の委員として責任ある行動を取らずにきている。私はこれを言っているの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１０</w:t>
      </w:r>
      <w:r>
        <w:rPr>
          <w:rFonts w:ascii="ＭＳ Ｐゴシック" w:hAnsi="ＭＳ Ｐゴシック" w:cs="ＭＳ Ｐゴシック"/>
        </w:rPr>
        <w:t>ヵ</w:t>
      </w:r>
      <w:r>
        <w:rPr>
          <w:rFonts w:ascii="ＭＳ Ｐゴシック" w:hAnsi="ＭＳ Ｐゴシック" w:cs="ＭＳ Ｐゴシック"/>
        </w:rPr>
        <w:t>所については先に説明があった。結果として上里、大度に絞られ現地を見に行った。この手続きには何の落ち度もない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ちょっと話を変えるが、助役さんはその日なぜ行かなかったのか。しかも肝心の地元の上里、大度である。賛成、反対がきっ抗している現場へ足を踏み込んで、反対賛成の声を聞いて、それを行政に生かすことが本来の立場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多数決もよいが、一般公募はしないと言うことに対する自分なりの思いがあって行かなかっ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部会の責任を取るために、私たちは現地に行った。助役は行かなかった。翁長那覇市長は、行政は命がけでやらないといけないと言っている。首長と助役は一体であり、糸満市は反対としか聞こえない。議会も反対しているが、それではこの行政組合からぬけるのか。その辺ははっきりした方が分かりやす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大度区の誘致を行政がどう受け止めているか。どの程度関知しているのか、どういう思いでいるのか知り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５月１日に一般公募はしないと言うことを多数決で決まったと言っているが、私は同意してい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挙手でもって多数決で決めたものではない。お互いの合意と言うことで決め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５月１日に動議でもって決定したからと言って、それに対して納得しない立場から、必ず現地に行かなければならないと言うことにはならない。５月２日の理事会でもそうではないと聞い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理事会で決定したと言うことは新聞報道でもあった。だったら何故、西平市長はその日の理事会で自分の意見を強硬に主張しなかった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いずれにしても糸満市議会では全会一致で反対議決している。こういった大きな変化が出ている。これを受けて次の理事会ではどういう形で出てくるか関心を持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議会が反対したら市長も反対す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市長の真意はまだ確認はしてい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１８日の理事会がどうあれ、我々は決定事項として進めるしか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これで第一部会の委員として責任を全うしていると思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w:t>
      </w:r>
      <w:r>
        <w:rPr/>
        <w:t>助役さん、我々は現場にも行っている。公募も含めて誘致を優先すると言うことでやって来た。公募すべきと言うのが貴方の意見か。これでは堂々巡りで前に進まない。</w:t>
      </w:r>
    </w:p>
    <w:p>
      <w:pPr>
        <w:pStyle w:val="Normal"/>
        <w:ind w:left="240" w:hanging="240"/>
        <w:rPr/>
      </w:pPr>
      <w:r>
        <w:rPr/>
      </w:r>
    </w:p>
    <w:p>
      <w:pPr>
        <w:pStyle w:val="Normal"/>
        <w:ind w:left="240" w:hanging="240"/>
        <w:rPr/>
      </w:pPr>
      <w:r>
        <w:rPr/>
        <w:t>委　員：事務局が信用出来ないと言うことか。理事会は第一部会の意見を尊重すると言うことで決定した。</w:t>
      </w:r>
    </w:p>
    <w:p>
      <w:pPr>
        <w:pStyle w:val="Normal"/>
        <w:ind w:left="240" w:hanging="240"/>
        <w:rPr/>
      </w:pPr>
      <w:r>
        <w:rPr/>
      </w:r>
    </w:p>
    <w:p>
      <w:pPr>
        <w:pStyle w:val="Normal"/>
        <w:ind w:left="240" w:hanging="240"/>
        <w:rPr/>
      </w:pPr>
      <w:r>
        <w:rPr/>
        <w:t>委　員：理事会が決定する事は結構だ。結果的に糸満市議会も含め市民が心配していることが今起こっている。</w:t>
      </w:r>
    </w:p>
    <w:p>
      <w:pPr>
        <w:pStyle w:val="Normal"/>
        <w:ind w:left="240" w:hanging="240"/>
        <w:rPr/>
      </w:pPr>
      <w:r>
        <w:rPr/>
      </w:r>
    </w:p>
    <w:p>
      <w:pPr>
        <w:pStyle w:val="Normal"/>
        <w:ind w:left="240" w:hanging="240"/>
        <w:rPr/>
      </w:pPr>
      <w:r>
        <w:rPr/>
        <w:t>委　員：大度区が賛成していることに議会が反対決議とはおかしい。</w:t>
      </w:r>
    </w:p>
    <w:p>
      <w:pPr>
        <w:pStyle w:val="Normal"/>
        <w:ind w:left="240" w:hanging="240"/>
        <w:rPr/>
      </w:pPr>
      <w:r>
        <w:rPr/>
      </w:r>
    </w:p>
    <w:p>
      <w:pPr>
        <w:pStyle w:val="Normal"/>
        <w:ind w:left="240" w:hanging="240"/>
        <w:rPr/>
      </w:pPr>
      <w:r>
        <w:rPr/>
        <w:t>委　員：大度区に行ったときに糸満市から何かコンタクトがあったかと聞いたが、何もないと言う答えだった。そう言う話を聞いてがっかりしている。</w:t>
      </w:r>
    </w:p>
    <w:p>
      <w:pPr>
        <w:pStyle w:val="Normal"/>
        <w:ind w:left="240" w:hanging="240"/>
        <w:rPr/>
      </w:pPr>
      <w:r>
        <w:rPr/>
      </w:r>
    </w:p>
    <w:p>
      <w:pPr>
        <w:pStyle w:val="Normal"/>
        <w:ind w:left="240" w:hanging="240"/>
        <w:rPr>
          <w:rFonts w:ascii="ＭＳ Ｐゴシック" w:hAnsi="ＭＳ Ｐゴシック" w:cs="ＭＳ Ｐゴシック"/>
        </w:rPr>
      </w:pPr>
      <w:r>
        <w:rPr/>
        <w:t>委　員：６月１１日にさつきの城で説明会があったが、その件について私は事前に一言も聞いていない。その辺のお互いの</w:t>
      </w:r>
      <w:r>
        <w:rPr>
          <w:rFonts w:ascii="ＭＳ Ｐゴシック" w:hAnsi="ＭＳ Ｐゴシック" w:cs="ＭＳ Ｐゴシック"/>
        </w:rPr>
        <w:t>コミュニケーション</w:t>
      </w:r>
      <w:r>
        <w:rPr>
          <w:rFonts w:ascii="ＭＳ Ｐゴシック" w:hAnsi="ＭＳ Ｐゴシック" w:cs="ＭＳ Ｐゴシック"/>
        </w:rPr>
        <w:t>をもっと深めるべきではなかったかと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私は糸満市の行政としての基本的なスタンスを疑う。ちょっとした情報でも耳に入ったら担当部局に指示して調査するとかいうことを、糸満市はやってい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上里、大度の現地に行った時、周辺集落との関係についてもいろいろ話があったが、地元としては十分説得し話し合いやっていけるということだった。さつきの城の説明会の件も、その時事務局から聞いた。その日助役さんが同行しておれば聞いていたはず。そして大度区の住民の意思が、どういうものであるかも分かったはずです。自分が行かなかったことをもって、自分は聞かなかったとか言うのは疑問がある。翁長那覇市長は、今の美化センターをつくる時に一年間３６５日の内、１００日間は現地に通って、それを実現したと話している。行政にその気持ちがなければ、こういうことは出来ない。住民と面と向かって話し、面と向かって答える、これが行政本来の姿であって、助役さんの話は又聞きみたいなもので困る。これでは住民との合意も成り立たないし、議会も成り立たない。誰に責任があるかと言われた時に、これは執行部の責任と言わざるを得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理事会の決定事項が（資料３）、時系列的に書かれているが、結果的に１７年の１２月２１日に、「現在の５候補地からの絞り込みは無理であると、よって誘致も含め住民合意形成が可能な所を条件として、新たな候補地を模索する」と、決定するまで私は一回も欠席していない。候補地に上がった所はお互いが全部行って、話し合いをするべきだったと言うこと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１０</w:t>
      </w:r>
      <w:r>
        <w:rPr>
          <w:rFonts w:ascii="ＭＳ Ｐゴシック" w:hAnsi="ＭＳ Ｐゴシック" w:cs="ＭＳ Ｐゴシック"/>
        </w:rPr>
        <w:t>ヵ</w:t>
      </w:r>
      <w:r>
        <w:rPr>
          <w:rFonts w:ascii="ＭＳ Ｐゴシック" w:hAnsi="ＭＳ Ｐゴシック" w:cs="ＭＳ Ｐゴシック"/>
        </w:rPr>
        <w:t>所については、事務局があれだけ手を尽くしてやって来ている。信用する、しないの問題では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前にも言ったように、「地域の実力者」であるとか、６月４日に糸満の改善センターで周辺住民と理事との意見交換会のときも、ある区長から必ずしも資料の通りではないとの発言もあつた。こういう事も指摘して私は原点に返って、もっと時間をかけて進めた方が、結果的には早くなると今でも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私は途中から入ってきて、議論を聞いてもよく分からないが、作業手順に問題があるとかいろいろやっているが、一体この部会は理事会から何を委任されて何を決め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我々の任務は用地選定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用地選定の条件として、どういうふうに決めてくれというのか。「公募」といったから前に進まな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前に進まないのは、５月１日に部会で決めたことを５月２日の理事会で追認している。しかし、それを助役さんは認めようとしない。それだから前進し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認めないと言うことは、事務局の文書を信用しないと言うこと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５月２日の理事会で「受け入れ可能な所を優先して、調査検討していく、一般公募はしない」と決まっているのに、１８日の理事会では西平市長はそうではないはずと言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この部会の作業は、候補地を上げて、最終的には理事会で決定して頂くと言うことだと思う。この辺はお互い認識しておかなければならない。当初の段階では１０</w:t>
      </w:r>
      <w:r>
        <w:rPr>
          <w:rFonts w:ascii="ＭＳ Ｐゴシック" w:hAnsi="ＭＳ Ｐゴシック" w:cs="ＭＳ Ｐゴシック"/>
        </w:rPr>
        <w:t>ヵ</w:t>
      </w:r>
      <w:r>
        <w:rPr>
          <w:rFonts w:ascii="ＭＳ Ｐゴシック" w:hAnsi="ＭＳ Ｐゴシック" w:cs="ＭＳ Ｐゴシック"/>
        </w:rPr>
        <w:t>所候補地が挙がってきた。しかし、合意形成が出来ないで２</w:t>
      </w:r>
      <w:r>
        <w:rPr>
          <w:rFonts w:ascii="ＭＳ Ｐゴシック" w:hAnsi="ＭＳ Ｐゴシック" w:cs="ＭＳ Ｐゴシック"/>
        </w:rPr>
        <w:t>ヵ</w:t>
      </w:r>
      <w:r>
        <w:rPr>
          <w:rFonts w:ascii="ＭＳ Ｐゴシック" w:hAnsi="ＭＳ Ｐゴシック" w:cs="ＭＳ Ｐゴシック"/>
        </w:rPr>
        <w:t>所に絞られてきた。理事会には複数挙げると言う前提があったが、ここに至っては一つか、せいぜい二つぐらいしか挙げられないだろう。これを理事会に上げて十分じゃないかと思う。もし理事会でもっと外の方法があるというならともかく、今ここで公募制とか言ってもらちがあかない。今の状況を１８日の理事会に報告すれば十分じゃ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いろんな議論も含めてこういうことですよと、現状のままを理事会に報告するのも我々部会の任務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今挙がっている上里区、大度区の二</w:t>
      </w:r>
      <w:r>
        <w:rPr>
          <w:rFonts w:ascii="ＭＳ Ｐゴシック" w:hAnsi="ＭＳ Ｐゴシック" w:cs="ＭＳ Ｐゴシック"/>
        </w:rPr>
        <w:t>ヵ</w:t>
      </w:r>
      <w:r>
        <w:rPr>
          <w:rFonts w:ascii="ＭＳ Ｐゴシック" w:hAnsi="ＭＳ Ｐゴシック" w:cs="ＭＳ Ｐゴシック"/>
        </w:rPr>
        <w:t>所を理事会に上げる。もし差し戻しされた場合は、その時にまた議論をすればいいのではないか。我々としては候補地を上げるのが大きな仕事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周辺の状況にもいろいろ問題がある。この部会でそこまで整理することは現時点では無理がある。理事会に二</w:t>
      </w:r>
      <w:r>
        <w:rPr>
          <w:rFonts w:ascii="ＭＳ Ｐゴシック" w:hAnsi="ＭＳ Ｐゴシック" w:cs="ＭＳ Ｐゴシック"/>
        </w:rPr>
        <w:t>ヵ</w:t>
      </w:r>
      <w:r>
        <w:rPr>
          <w:rFonts w:ascii="ＭＳ Ｐゴシック" w:hAnsi="ＭＳ Ｐゴシック" w:cs="ＭＳ Ｐゴシック"/>
        </w:rPr>
        <w:t>所を上げる。これ以外に我々がやるべき事が残ってい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の二</w:t>
      </w:r>
      <w:r>
        <w:rPr>
          <w:rFonts w:ascii="ＭＳ Ｐゴシック" w:hAnsi="ＭＳ Ｐゴシック" w:cs="ＭＳ Ｐゴシック"/>
        </w:rPr>
        <w:t>ヵ</w:t>
      </w:r>
      <w:r>
        <w:rPr>
          <w:rFonts w:ascii="ＭＳ Ｐゴシック" w:hAnsi="ＭＳ Ｐゴシック" w:cs="ＭＳ Ｐゴシック"/>
        </w:rPr>
        <w:t>所と言うと糸満市になる。だから言うわけではないが、地域が混乱している状況を見て、これでほんとに円滑に進められるか、もう一度真剣に考えて貰いたい。この二</w:t>
      </w:r>
      <w:r>
        <w:rPr>
          <w:rFonts w:ascii="ＭＳ Ｐゴシック" w:hAnsi="ＭＳ Ｐゴシック" w:cs="ＭＳ Ｐゴシック"/>
        </w:rPr>
        <w:t>ヵ</w:t>
      </w:r>
      <w:r>
        <w:rPr>
          <w:rFonts w:ascii="ＭＳ Ｐゴシック" w:hAnsi="ＭＳ Ｐゴシック" w:cs="ＭＳ Ｐゴシック"/>
        </w:rPr>
        <w:t>所に絞って理事会に上げても円滑に進むか、いろいろ疑問がある。私は原点に立ち返って時間をかけて、もっと真剣に考えて貰いたいと申し上げてお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それも含めて行政的な手続きの期限と言うのもあるだろう。もっと審議する必要があるかどうか、理事会の方で判断して貰えないも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二</w:t>
      </w:r>
      <w:r>
        <w:rPr>
          <w:rFonts w:ascii="ＭＳ Ｐゴシック" w:hAnsi="ＭＳ Ｐゴシック" w:cs="ＭＳ Ｐゴシック"/>
        </w:rPr>
        <w:t>ヵ</w:t>
      </w:r>
      <w:r>
        <w:rPr>
          <w:rFonts w:ascii="ＭＳ Ｐゴシック" w:hAnsi="ＭＳ Ｐゴシック" w:cs="ＭＳ Ｐゴシック"/>
        </w:rPr>
        <w:t>所に決定すると言う考え方で、理事会に報告するということに対して、私は絶対に納得出来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大城助役の納得出来ない理由も書いて、理事会に提出しては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これまで粛々と議論を積み重ねながらやって来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これまでのやり方に対しては疑問が大き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地元が混乱していると言うが、いま誘致したいとしている大度区が混乱していると言う認識で発言しているのか。そういうふうに聞こえ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地域の捉え方についても、前に話したことがある。地域と言う定義は周辺集落も含めて地域と言う考え方をしておかないと、後で問題が起こるのではないかと申し上げ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２月２１日の理事会は、そういう反対意見も想定しての会合であったと思っている。お互い決まった所は命がけでやるべきじゃないかと、糸満市長もそう言うことでやっていると、理解し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糸満は議会で反対を議決している。こういう形でやって行くと、ますます混乱するのではないかと心配し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大城委員は大度区の総意をどう考えているか。議会は尊重しなさいと言う。当事者の大度区では賛成多数である。これをどう判断す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大度区に行って私の率直な感想は、ここだったら何の問題もない。住民の合意形成は可能との印象を受けた。何の混乱もなかった。合意形成の可能な所を優先的に取り組んで行くということは、第一部会の使命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大度区の役員の皆さんに感心したことは、さつきの城の浄化槽の問題の解決と、それに米須区とも合意形成に努力して行くと言う話であった。少なくとも行政側はそれを受け止めるぐらいの努力をしないと、行政として失格と言い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考え方はそれぞれ自由である。私には私の考え方が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合意形成が可能な所を条件として、新たな候補地を選定するという目的に沿って議論を重ねてきた。そこで糸満市の二</w:t>
      </w:r>
      <w:r>
        <w:rPr>
          <w:rFonts w:ascii="ＭＳ Ｐゴシック" w:hAnsi="ＭＳ Ｐゴシック" w:cs="ＭＳ Ｐゴシック"/>
        </w:rPr>
        <w:t>ヵ</w:t>
      </w:r>
      <w:r>
        <w:rPr>
          <w:rFonts w:ascii="ＭＳ Ｐゴシック" w:hAnsi="ＭＳ Ｐゴシック" w:cs="ＭＳ Ｐゴシック"/>
        </w:rPr>
        <w:t>所が候補地として挙がってき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までこのような手法でやって来たと言うところに疑問が残る。結果的に議会で反対の議決になった。このような手法では円滑な用地選定は出来ない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この候補地選定についても</w:t>
      </w:r>
      <w:r>
        <w:rPr>
          <w:rFonts w:ascii="ＭＳ Ｐゴシック" w:hAnsi="ＭＳ Ｐゴシック" w:cs="ＭＳ Ｐゴシック"/>
        </w:rPr>
        <w:t>スケジュール</w:t>
      </w:r>
      <w:r>
        <w:rPr>
          <w:rFonts w:ascii="ＭＳ Ｐゴシック" w:hAnsi="ＭＳ Ｐゴシック" w:cs="ＭＳ Ｐゴシック"/>
        </w:rPr>
        <w:t>がずれ込んでいる。１８日に理事会を開くと言っているから、我々が理事会より先に決めていいかと言う問題がある。我々は候補地を理事会に上げることであって、そこから差し戻されて来たときに再度議論すればよ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部会長も理事会に出席して、大城委員からこう言う反対の意見がある事を説明して、理事の皆さんから質問を受けたら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理事会の方から要請があれば出席してもよ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w:t>
      </w:r>
      <w:r>
        <w:rPr>
          <w:rFonts w:ascii="ＭＳ Ｐゴシック" w:hAnsi="ＭＳ Ｐゴシック" w:cs="ＭＳ Ｐゴシック"/>
        </w:rPr>
        <w:t>テープ起こしも</w:t>
      </w:r>
      <w:r>
        <w:rPr>
          <w:rFonts w:ascii="ＭＳ Ｐゴシック" w:hAnsi="ＭＳ Ｐゴシック" w:cs="ＭＳ Ｐゴシック"/>
        </w:rPr>
        <w:t>しているから議事録で逐一説明したら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もっと話し合うべき事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我々としては現地調査もして非常に感ずる所はあるが、糸満市の助役からこういう意見もあったということをつけて、現段階では糸満市の二</w:t>
      </w:r>
      <w:r>
        <w:rPr>
          <w:rFonts w:ascii="ＭＳ Ｐゴシック" w:hAnsi="ＭＳ Ｐゴシック" w:cs="ＭＳ Ｐゴシック"/>
        </w:rPr>
        <w:t>ヵ</w:t>
      </w:r>
      <w:r>
        <w:rPr>
          <w:rFonts w:ascii="ＭＳ Ｐゴシック" w:hAnsi="ＭＳ Ｐゴシック" w:cs="ＭＳ Ｐゴシック"/>
        </w:rPr>
        <w:t>所を理事会に上げるしかな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この二ヵ所でもって決定と言う内容で報告するというなら、私は退席させて頂きたい。時間をかけても民意を反映させるべきだ。糸満市の混乱の現状から、私は納得出来ない。</w:t>
      </w:r>
    </w:p>
    <w:p>
      <w:pPr>
        <w:pStyle w:val="Normal"/>
        <w:ind w:left="240" w:firstLine="240"/>
        <w:rPr>
          <w:rFonts w:ascii="ＭＳ Ｐゴシック" w:hAnsi="ＭＳ Ｐゴシック" w:cs="ＭＳ Ｐゴシック"/>
          <w:lang w:val="en-US" w:eastAsia="en-US"/>
        </w:rPr>
      </w:pPr>
      <w:r>
        <w:rPr>
          <w:rFonts w:ascii="ＭＳ Ｐゴシック" w:hAnsi="ＭＳ Ｐゴシック" w:cs="ＭＳ Ｐゴシック"/>
        </w:rPr>
        <w:t>今の話し合いをそのまま理事会に上げるというなら問題ない。あくまでこの二</w:t>
      </w:r>
      <w:r>
        <w:rPr>
          <w:rFonts w:ascii="ＭＳ Ｐゴシック" w:hAnsi="ＭＳ Ｐゴシック" w:cs="ＭＳ Ｐゴシック"/>
        </w:rPr>
        <w:t>ヵ</w:t>
      </w:r>
      <w:r>
        <w:rPr>
          <w:rFonts w:ascii="ＭＳ Ｐゴシック" w:hAnsi="ＭＳ Ｐゴシック" w:cs="ＭＳ Ｐゴシック"/>
        </w:rPr>
        <w:t>所と言うのでは通らない。これまで候補地に上がった所に時間をかけても調査するべきだ、私は最後までこれを主張する。</w:t>
      </w:r>
    </w:p>
    <w:p>
      <w:pPr>
        <w:pStyle w:val="Normal"/>
        <w:ind w:left="24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現実問題として他の候補地では説明会をしても、ここまでたどり着いた所は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現状でもいろいろ問題があり意見がある。このような現状を報告と言う形では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現在挙がっている上里区、大度区の二</w:t>
      </w:r>
      <w:r>
        <w:rPr>
          <w:rFonts w:ascii="ＭＳ Ｐゴシック" w:hAnsi="ＭＳ Ｐゴシック" w:cs="ＭＳ Ｐゴシック"/>
        </w:rPr>
        <w:t>ヵ</w:t>
      </w:r>
      <w:r>
        <w:rPr>
          <w:rFonts w:ascii="ＭＳ Ｐゴシック" w:hAnsi="ＭＳ Ｐゴシック" w:cs="ＭＳ Ｐゴシック"/>
        </w:rPr>
        <w:t>所を理事会に上げると言うことでよい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もっと地元の委員の声も聞かないと円滑に進まない。議会の議決も経た状況の中で、二</w:t>
      </w:r>
      <w:r>
        <w:rPr>
          <w:rFonts w:ascii="ＭＳ Ｐゴシック" w:hAnsi="ＭＳ Ｐゴシック" w:cs="ＭＳ Ｐゴシック"/>
        </w:rPr>
        <w:t>ヵ</w:t>
      </w:r>
      <w:r>
        <w:rPr>
          <w:rFonts w:ascii="ＭＳ Ｐゴシック" w:hAnsi="ＭＳ Ｐゴシック" w:cs="ＭＳ Ｐゴシック"/>
        </w:rPr>
        <w:t>所に絞って理事会に上げると言うことは、地元の委員として私は反対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大城委員は１０</w:t>
      </w:r>
      <w:r>
        <w:rPr>
          <w:rFonts w:ascii="ＭＳ Ｐゴシック" w:hAnsi="ＭＳ Ｐゴシック" w:cs="ＭＳ Ｐゴシック"/>
        </w:rPr>
        <w:t>ヵ</w:t>
      </w:r>
      <w:r>
        <w:rPr>
          <w:rFonts w:ascii="ＭＳ Ｐゴシック" w:hAnsi="ＭＳ Ｐゴシック" w:cs="ＭＳ Ｐゴシック"/>
        </w:rPr>
        <w:t>所上げなさいと言うこと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の状況を理事会に報告すればい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ind w:left="240" w:hanging="240"/>
        <w:rPr/>
      </w:pPr>
      <w:r>
        <w:rPr>
          <w:rFonts w:ascii="ＭＳ Ｐゴシック" w:hAnsi="ＭＳ Ｐゴシック" w:cs="ＭＳ Ｐゴシック"/>
        </w:rPr>
        <w:t>委　員：私も地元糸満ですが、上里、大度の現地の声を聞いて反対の声もよく分かる。何処かには作らないといけないと言ってきた１人だが、地元となると大城委員がおっしゃるようにどうしても反対がある。第一部会はどこに造るかを検討するところだ。理事会への報告は、このような状況も全部含めて報告していただ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１０</w:t>
      </w:r>
      <w:r>
        <w:rPr>
          <w:rFonts w:ascii="ＭＳ Ｐゴシック" w:hAnsi="ＭＳ Ｐゴシック" w:cs="ＭＳ Ｐゴシック"/>
        </w:rPr>
        <w:t>ヵ</w:t>
      </w:r>
      <w:r>
        <w:rPr>
          <w:rFonts w:ascii="ＭＳ Ｐゴシック" w:hAnsi="ＭＳ Ｐゴシック" w:cs="ＭＳ Ｐゴシック"/>
        </w:rPr>
        <w:t>所の候補地の中から、事務局の説明を聞きながら消去法で上里と大度が残った。我々はこの二</w:t>
      </w:r>
      <w:r>
        <w:rPr>
          <w:rFonts w:ascii="ＭＳ Ｐゴシック" w:hAnsi="ＭＳ Ｐゴシック" w:cs="ＭＳ Ｐゴシック"/>
        </w:rPr>
        <w:t>ヵ</w:t>
      </w:r>
      <w:r>
        <w:rPr>
          <w:rFonts w:ascii="ＭＳ Ｐゴシック" w:hAnsi="ＭＳ Ｐゴシック" w:cs="ＭＳ Ｐゴシック"/>
        </w:rPr>
        <w:t>所を自分の目で確かめようと言うことで現地に行った。そして現地の声も聞いて来た。だからこれまでの経緯も踏まえて、評価書に整理したものを理事会に出すと言うことでよ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れは以前にも部会で話し合われた事柄だ。各委員に採点をして貰って、それを提出すると言う意見だがそれで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６月４日、糸満市の改善センターで行われた理事と周辺住民との意見交換会の状況について、委員の皆さんは知っていると思う。それについても私は思いがある。その後に第一部会は上里と大度に行った。</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の時、既に二</w:t>
      </w:r>
      <w:r>
        <w:rPr>
          <w:rFonts w:ascii="ＭＳ Ｐゴシック" w:hAnsi="ＭＳ Ｐゴシック" w:cs="ＭＳ Ｐゴシック"/>
        </w:rPr>
        <w:t>ヵ</w:t>
      </w:r>
      <w:r>
        <w:rPr>
          <w:rFonts w:ascii="ＭＳ Ｐゴシック" w:hAnsi="ＭＳ Ｐゴシック" w:cs="ＭＳ Ｐゴシック"/>
        </w:rPr>
        <w:t>所に限定しているが、そこに問題があると思っている。そして１３日に糸満市の議会で反対の議決をしている。この流れを見た場合、第一部会の委員として、この二</w:t>
      </w:r>
      <w:r>
        <w:rPr>
          <w:rFonts w:ascii="ＭＳ Ｐゴシック" w:hAnsi="ＭＳ Ｐゴシック" w:cs="ＭＳ Ｐゴシック"/>
        </w:rPr>
        <w:t>ヵ</w:t>
      </w:r>
      <w:r>
        <w:rPr>
          <w:rFonts w:ascii="ＭＳ Ｐゴシック" w:hAnsi="ＭＳ Ｐゴシック" w:cs="ＭＳ Ｐゴシック"/>
        </w:rPr>
        <w:t>所に絞っての理事会への報告のあり方に非常に不満だ。議会の議決を真摯に受け止めないと大変だ。</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第一部会の用地選定について理事会から、いつまでどうしなさいと言う指示があ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特にそういった指示はないが、日程的に出来るだけ早くと言うことだ。事務局から日程について少し説明を。</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補助金の絡みからすると、既に遅れている現状である。当初は５月の予定だったが、６月にずれ込んでいる現状だ。出来れば今日、明日にも決定して欲しいと言うのが本音である。その理由としては交付金があるが、環境アセスとかいろいろ業務がある。この業務の負担金が半分は交付金でまかなえる。環境アセスを夏までに入れないと一年延びる事になる。これからすると今月中までに決定しないと夏のアセスには間に合わないことになる。全額負担していいと言うなら、また別の問題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まるまる一年持ち越したらどうなるの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南廃協は平成１８年、１９年の事業です。それを一年延ばすと１９年、２０年事業になる。１８年度を削ると言うことはお金がまるまる浮くことになり、沖縄県の予算に穴があくことになる。他の市町村にも迷惑をかけることになる。１９年度予算は付いているが、２０年度になると国が採択するかどうかは、また別の問題である。補助金が三分に一になる可能性も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現実問題としてゴミの問題はどうな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糸豊は現場の方では感じていると思うが、来年の３月には那覇との契約が切れる。現在いろいろ模索中であるが、現場としては一日も早い供用を望んでいると思う。交付金の問題ばかりではない。ゴミの行き場の問題も絡んできている。こういうこともご認識して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ゴミの行き場が相当急だと言うこと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糸豊と那覇の問題は、間に合わないと打ち切られる可能性もある訳ですね。</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打ち切られるのは間違いない。いま用地が決まっても、供用開始まで２年以上かかるので、ただ建設が出来るという目途が付けば、受け入れは他の市町村の施設でも可能と思う。目途が付かなければ交渉が厳しい。現場サイドでは県外持ち出しも考えていると言うのが現状で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時期云々が先行すると、これは申請する側の南廃協の事務的な問題であって、本当に住民のコンセンサスを得ると言うような事からすると、どうか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那覇市の翁長市長が取られた行動をどう見るか。行政権者として３６５日の内、１００日は新川に入り、積極的に住民と対話を重ねながら説得を続けた。この熱意をどう評価す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合意を得るための方法として高く評価し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一つの可能性としていま、大度が上げられている。糸満市としてはこれを回避しているとしか見えないが、回避するような行動を取られた事について疑問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これは照屋委員の誤解だと思う。先にも言ったように、６月４日の住民との意見交換会の状況を知っている方もいると思う。それに二</w:t>
      </w:r>
      <w:r>
        <w:rPr>
          <w:rFonts w:ascii="ＭＳ Ｐゴシック" w:hAnsi="ＭＳ Ｐゴシック" w:cs="ＭＳ Ｐゴシック"/>
        </w:rPr>
        <w:t>ヵ</w:t>
      </w:r>
      <w:r>
        <w:rPr>
          <w:rFonts w:ascii="ＭＳ Ｐゴシック" w:hAnsi="ＭＳ Ｐゴシック" w:cs="ＭＳ Ｐゴシック"/>
        </w:rPr>
        <w:t>所の周辺部落自治会の反対要請、こういったすべてを勘案して糸満市議会では１３日に反対の議決をしている。この議決を第一部会として、重く受け止めなければならないと私は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合意が一番問題になっている。いま大度区が南廃協と一緒になってやりましょうとなっている。そう言う地域があるのに、我々がどこで住民合意を得ようとしているのか、不思議でならない。そういう地域の中で反対する住民をどう説得していくかと言うことだ。これまで地域が受け入れなかった。しかし今度は地域が受け入れた。逆に我々も、さつきの城の説得にもっと努力すべき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助役さんは、南廃協は原点に返るべきと言ったが、原点とは何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先程から言っているように、候補地に上がった所は全部調査すべきであった。今の二つに絞って行くと言う考えがあったから、これでは自分としては責任が持てないと言うことだ。これを受けて糸満市議会でもこういうことにな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議会の議決を尊重する事は当然だ。ただ、大度区の住民があれだけやっている。今までとは全く違った状況にある。そういう中でお互い一緒になってやるのが行政ではないか。そうでないとこの問題は堂々巡りで、いつまでも解決し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先程から議論が盛り挙がっているが、助役さんは１０</w:t>
      </w:r>
      <w:r>
        <w:rPr>
          <w:rFonts w:ascii="ＭＳ Ｐゴシック" w:hAnsi="ＭＳ Ｐゴシック" w:cs="ＭＳ Ｐゴシック"/>
        </w:rPr>
        <w:t>ヵ</w:t>
      </w:r>
      <w:r>
        <w:rPr>
          <w:rFonts w:ascii="ＭＳ Ｐゴシック" w:hAnsi="ＭＳ Ｐゴシック" w:cs="ＭＳ Ｐゴシック"/>
        </w:rPr>
        <w:t>所上げていただきたいと言うことだが、この１０箇所に付いてはいろいろ経緯があって、その中から受け入れてもいいと要請があったのはこの二</w:t>
      </w:r>
      <w:r>
        <w:rPr>
          <w:rFonts w:ascii="ＭＳ Ｐゴシック" w:hAnsi="ＭＳ Ｐゴシック" w:cs="ＭＳ Ｐゴシック"/>
        </w:rPr>
        <w:t>ヵ</w:t>
      </w:r>
      <w:r>
        <w:rPr>
          <w:rFonts w:ascii="ＭＳ Ｐゴシック" w:hAnsi="ＭＳ Ｐゴシック" w:cs="ＭＳ Ｐゴシック"/>
        </w:rPr>
        <w:t>所である。外の所は受け入れ出来ないと言うことである。出来ないと言う所まで挙げる必要があるのかどうか。いま南廃協に、この二</w:t>
      </w:r>
      <w:r>
        <w:rPr>
          <w:rFonts w:ascii="ＭＳ Ｐゴシック" w:hAnsi="ＭＳ Ｐゴシック" w:cs="ＭＳ Ｐゴシック"/>
        </w:rPr>
        <w:t>ヵ</w:t>
      </w:r>
      <w:r>
        <w:rPr>
          <w:rFonts w:ascii="ＭＳ Ｐゴシック" w:hAnsi="ＭＳ Ｐゴシック" w:cs="ＭＳ Ｐゴシック"/>
        </w:rPr>
        <w:t>所から要請文が来てい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れと１３日の糸満市の議決の件について申し上げると、上里区が５月１６日に再要請している。その時に糸満市の議長さんは、定例議会でこれを審議しますと言っているのに、全面的に受け入れられないと言う議決をしてしまった。前もって足かせをかけてしまう。この順序についても事務局は不思議に思っている。</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糸満市の議会で議決されたことは、真摯にうけ止めて、我々が議会に対してどうのこうのと言うものではない。我々としては、第一部会の中でなにをやるべきかを考えることが大事と思う。周辺の状況はいろいろと変わっていく。５月に大度区と上里区に行ってよく分かった事だが、大度区においては諸手をあげて建設を誘致し、振興策でもって、この地域がもっと住み良い地域になればよいと、いうような思いが</w:t>
      </w:r>
    </w:p>
    <w:p>
      <w:pPr>
        <w:pStyle w:val="Normal"/>
        <w:ind w:left="240" w:hanging="0"/>
        <w:rPr/>
      </w:pPr>
      <w:r>
        <w:rPr>
          <w:rFonts w:ascii="ＭＳ Ｐゴシック" w:hAnsi="ＭＳ Ｐゴシック" w:cs="ＭＳ Ｐゴシック"/>
        </w:rPr>
        <w:t>非常に強く感じられた。それを受けて我々としても、すぐ決定すると言うことではなくて、持ち帰ってさらに協議を進めようと言うことになった。</w:t>
      </w:r>
    </w:p>
    <w:p>
      <w:pPr>
        <w:pStyle w:val="Normal"/>
        <w:ind w:left="240" w:firstLine="240"/>
        <w:rPr>
          <w:rFonts w:ascii="ＭＳ Ｐゴシック" w:hAnsi="ＭＳ Ｐゴシック" w:cs="ＭＳ Ｐゴシック"/>
        </w:rPr>
      </w:pPr>
      <w:r>
        <w:rPr>
          <w:rFonts w:ascii="ＭＳ Ｐゴシック" w:hAnsi="ＭＳ Ｐゴシック" w:cs="ＭＳ Ｐゴシック"/>
        </w:rPr>
        <w:t>本来ならば我々は１０</w:t>
      </w:r>
      <w:r>
        <w:rPr>
          <w:rFonts w:ascii="ＭＳ Ｐゴシック" w:hAnsi="ＭＳ Ｐゴシック" w:cs="ＭＳ Ｐゴシック"/>
        </w:rPr>
        <w:t>ヵ</w:t>
      </w:r>
      <w:r>
        <w:rPr>
          <w:rFonts w:ascii="ＭＳ Ｐゴシック" w:hAnsi="ＭＳ Ｐゴシック" w:cs="ＭＳ Ｐゴシック"/>
        </w:rPr>
        <w:t>所上がっている中から、選別をして何</w:t>
      </w:r>
      <w:r>
        <w:rPr>
          <w:rFonts w:ascii="ＭＳ Ｐゴシック" w:hAnsi="ＭＳ Ｐゴシック" w:cs="ＭＳ Ｐゴシック"/>
        </w:rPr>
        <w:t>ヵ</w:t>
      </w:r>
      <w:r>
        <w:rPr>
          <w:rFonts w:ascii="ＭＳ Ｐゴシック" w:hAnsi="ＭＳ Ｐゴシック" w:cs="ＭＳ Ｐゴシック"/>
        </w:rPr>
        <w:t>所か上げるというのが筋ではないかと思っている。意見を総合してみると、いま二</w:t>
      </w:r>
      <w:r>
        <w:rPr>
          <w:rFonts w:ascii="ＭＳ Ｐゴシック" w:hAnsi="ＭＳ Ｐゴシック" w:cs="ＭＳ Ｐゴシック"/>
        </w:rPr>
        <w:t>ヵ</w:t>
      </w:r>
      <w:r>
        <w:rPr>
          <w:rFonts w:ascii="ＭＳ Ｐゴシック" w:hAnsi="ＭＳ Ｐゴシック" w:cs="ＭＳ Ｐゴシック"/>
        </w:rPr>
        <w:t>所を上げるのは非常に厳しい状況ではないかと思う。そうであれば今日の意見を事務局の方で十分整理して貰って、話の中でこういう状況であると言うことを、理事会の方に上げた方がいいのではないかと考えるが、如何でしょうか。</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二</w:t>
      </w:r>
      <w:r>
        <w:rPr>
          <w:rFonts w:ascii="ＭＳ Ｐゴシック" w:hAnsi="ＭＳ Ｐゴシック" w:cs="ＭＳ Ｐゴシック"/>
        </w:rPr>
        <w:t>ヵ</w:t>
      </w:r>
      <w:r>
        <w:rPr>
          <w:rFonts w:ascii="ＭＳ Ｐゴシック" w:hAnsi="ＭＳ Ｐゴシック" w:cs="ＭＳ Ｐゴシック"/>
        </w:rPr>
        <w:t>所のみと言うことではなしに、今日の話し合いをそのまま報告して貰いた</w:t>
      </w:r>
    </w:p>
    <w:p>
      <w:pPr>
        <w:pStyle w:val="Normal"/>
        <w:ind w:left="240" w:hanging="0"/>
        <w:rPr>
          <w:rFonts w:ascii="ＭＳ Ｐゴシック" w:hAnsi="ＭＳ Ｐゴシック" w:cs="ＭＳ Ｐゴシック"/>
        </w:rPr>
      </w:pPr>
      <w:r>
        <w:rPr>
          <w:rFonts w:ascii="ＭＳ Ｐゴシック" w:hAnsi="ＭＳ Ｐゴシック" w:cs="ＭＳ Ｐゴシック"/>
        </w:rPr>
        <w:t>い。</w:t>
      </w:r>
    </w:p>
    <w:p>
      <w:pPr>
        <w:pStyle w:val="Normal"/>
        <w:ind w:left="24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今日の話し合いの状況をそのまま理事会に上げると言うことでよい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６月１日に理事会は現場視察をしている。その中で候補地１０箇所の現況を全部報告した。その中で上里区は要請が出ている。大度区の１，２は最後の詰めに入っている。大度区の２は近々要請書を出す準備をしていると、第一部会の審議については全部理事会に話している。事務局としては現実に要請があって、合意形成の可能性があるところを、優先的にやらないといけないのではないかと思っている。この二つに絞っての第一部会の見解を出したものでないと困る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第一部会の見解としては、今まで話してきた中で判断出来ると思う。上里区と大度区が有力視されていることは、理事会の協議の中で出てくると思う。ただ、現時点ではこれを理事会に上げることは、かなり厳しいものがあると思う。この辺は如何でしょ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候補地に上がって来た所を全部理事会に上げるというなら、我々第一部会は必要ない。候補地を絞り込むと言うことを前提に部会を立ち上げたのではないか。そうでなければ存在の意味がない。我々は中部とも那覇とも相互協力の形でやって来た。南部は南部としてやるべき事をやっておかないと、沖縄県の中で示しが付かなくなる。これは我々の責任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まで長い間積み重ねてきて、その場その場で合意がある。１０</w:t>
      </w:r>
      <w:r>
        <w:rPr>
          <w:rFonts w:ascii="ＭＳ Ｐゴシック" w:hAnsi="ＭＳ Ｐゴシック" w:cs="ＭＳ Ｐゴシック"/>
        </w:rPr>
        <w:t>ヵ</w:t>
      </w:r>
      <w:r>
        <w:rPr>
          <w:rFonts w:ascii="ＭＳ Ｐゴシック" w:hAnsi="ＭＳ Ｐゴシック" w:cs="ＭＳ Ｐゴシック"/>
        </w:rPr>
        <w:t>所があり、５箇所に絞り、その中からまた絞り、その都度決議をしてきた。今の話ではまた後ろへ戻るようだ。我々がやって来たことをそのまま</w:t>
      </w:r>
      <w:r>
        <w:rPr>
          <w:rFonts w:ascii="ＭＳ Ｐゴシック" w:hAnsi="ＭＳ Ｐゴシック" w:cs="ＭＳ Ｐゴシック"/>
        </w:rPr>
        <w:t>ストレート</w:t>
      </w:r>
      <w:r>
        <w:rPr>
          <w:rFonts w:ascii="ＭＳ Ｐゴシック" w:hAnsi="ＭＳ Ｐゴシック" w:cs="ＭＳ Ｐゴシック"/>
        </w:rPr>
        <w:t>に出す、これが我々の仕事だ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去年１２月までの取り組みの失敗を踏まえて、「候補地選定の見直しに当たって」という総括と展望の文書が出ている。この中で経過を反省し、これからの取り組みの方向と課題がきちんと整理されているが、真摯に受け止めていない行政と議会がある。責任が行政にないような気がする。ですから第一部会でこれまでやって来た事を理事会に上げて、首長と議長さん方に判断して貰うといい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繰り返し申し上げるが、糸満市の状況は皆さん分かっているわけですから、そういうことをわかっていながら、敢えて二つに絞ってやるという形になると、今後ますます円滑に推進していけるか心配だ。今日の話し合いをそのまま理事会に上がると言うことでいいのではないか。現実のことを理事会に報告すればいい。１０</w:t>
      </w:r>
      <w:r>
        <w:rPr>
          <w:rFonts w:ascii="ＭＳ Ｐゴシック" w:hAnsi="ＭＳ Ｐゴシック" w:cs="ＭＳ Ｐゴシック"/>
        </w:rPr>
        <w:t>ヵ</w:t>
      </w:r>
      <w:r>
        <w:rPr>
          <w:rFonts w:ascii="ＭＳ Ｐゴシック" w:hAnsi="ＭＳ Ｐゴシック" w:cs="ＭＳ Ｐゴシック"/>
        </w:rPr>
        <w:t>所に十分に説明しておれば、取り下げないところも出てきたかも知れない。可能性があるところも何ヶ所かあったと思う。そう言うことを考えないと住民は合意に従わないと思う。　　</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糸満市になったから反対している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地域住民が誘致したいといっている所の声を真摯に受け止めて、お互い行政も一緒になって、住民の合意形成を図ろうと言うのが本筋ではないか。そうでなければ、また振り出しに戻ることにな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の評価書にお互いが評価して、事務局でこれを集計して貰って理事会の方に上げて行く。二</w:t>
      </w:r>
      <w:r>
        <w:rPr>
          <w:rFonts w:ascii="ＭＳ Ｐゴシック" w:hAnsi="ＭＳ Ｐゴシック" w:cs="ＭＳ Ｐゴシック"/>
        </w:rPr>
        <w:t>ヵ</w:t>
      </w:r>
      <w:r>
        <w:rPr>
          <w:rFonts w:ascii="ＭＳ Ｐゴシック" w:hAnsi="ＭＳ Ｐゴシック" w:cs="ＭＳ Ｐゴシック"/>
        </w:rPr>
        <w:t>所に決定したときもこの手法でやった。これは「部会の決定方法」もそういう方法でやった法がいいのではないかと思が、如何でしょ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日の話合いをそのまま理事会へ上げればいいじゃないです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先程からあるように、我々第一部会の役割は何であったかを見極めないといけないと思う。我々は候補地を選定して貰いたいと言うことを受けている。それを決めきれなければ、この部会は最初からなくてもよかった訳です。我々は与えられた任務を粛々と果たすだけ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第一部会として二</w:t>
      </w:r>
      <w:r>
        <w:rPr>
          <w:rFonts w:ascii="ＭＳ Ｐゴシック" w:hAnsi="ＭＳ Ｐゴシック" w:cs="ＭＳ Ｐゴシック"/>
        </w:rPr>
        <w:t>ヵ</w:t>
      </w:r>
      <w:r>
        <w:rPr>
          <w:rFonts w:ascii="ＭＳ Ｐゴシック" w:hAnsi="ＭＳ Ｐゴシック" w:cs="ＭＳ Ｐゴシック"/>
        </w:rPr>
        <w:t>所の候補地について、あまり議論もやらないままに一地域に限定をして、これでいいと言う第一部会のあり方についてはよくないと、私は強く申し上げてお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１０</w:t>
      </w:r>
      <w:r>
        <w:rPr>
          <w:rFonts w:ascii="ＭＳ Ｐゴシック" w:hAnsi="ＭＳ Ｐゴシック" w:cs="ＭＳ Ｐゴシック"/>
        </w:rPr>
        <w:t>ヵ</w:t>
      </w:r>
      <w:r>
        <w:rPr>
          <w:rFonts w:ascii="ＭＳ Ｐゴシック" w:hAnsi="ＭＳ Ｐゴシック" w:cs="ＭＳ Ｐゴシック"/>
        </w:rPr>
        <w:t>所挙げた中から事務局でいろいろ調べて、こういう状況だと言うことはご存じですね。</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これは我々が説得し、よく説明をして納得させることが大きな任務だ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もう理事会で結論を出してもらってもいいじゃないです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の議論の内容をそのまま理事会に上げれば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我々の任務を十分に果たしたと言えるかと言うこと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代表の立場からすると、これまでやって来た議論と現地も見ての結果を報告して貰い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糸満市議会が今日とあさっての日程を認識していながら、あのような決議をしたと言うことは、南廃協の根幹を揺るがすような問題を感じる。場合によっては、ただならぬ事態に直面しかねないと思っている。従ってこの場で糸満の助役さんが退席なされるのも結構だが、それが与える影響も十分お考えになった方が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糸満市議会が反対決議をしたことは、住民合意が十分になされなかったからだ。実際に用地を決定してから取り下げた所がある。慎重に時間をかけてやるべきと言うことを私は話している。これを理解してほし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まで住民が門戸を閉ざしていたが、今回は住民が門戸を開けてくれている。そこへ入り込んで行って解決を見出すのがお互い行政ではないか。糸満市のやっていることは逆じゃ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宮崎を視察したときに、プロセスは時間がかかったが、決まってから住民にどう理解させるかということに時間をかけた。これは大事なことと思う。我々は今場所選定に時間をかけているが、これは基本的にらちがあかないのではないか。ある程度絞って、そこから時間をかけて住民との合意形成に向けていくと言うのが重要じゃないか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は、門戸を閉めようとしている。だから困るの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一応場所を決めてから時間をかけてやろうと言う意見だと思うが、過去にも決めてから出来なかった所がある。だから逆に私は住民の</w:t>
      </w:r>
      <w:r>
        <w:rPr>
          <w:rFonts w:ascii="ＭＳ Ｐゴシック" w:hAnsi="ＭＳ Ｐゴシック" w:cs="ＭＳ Ｐゴシック"/>
        </w:rPr>
        <w:t>アンケート</w:t>
      </w:r>
      <w:r>
        <w:rPr>
          <w:rFonts w:ascii="ＭＳ Ｐゴシック" w:hAnsi="ＭＳ Ｐゴシック" w:cs="ＭＳ Ｐゴシック"/>
        </w:rPr>
        <w:t>にもあるように時間をかけてでも、しっかり議論をして住民の合意形成を得るべきと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だからこそ住民が誘致したい所にしっかりと足を踏み入れて、住民合意に向けて努力すべきだ</w:t>
      </w:r>
      <w:r>
        <w:rPr>
          <w:rFonts w:cs="ＭＳ Ｐゴシック" w:ascii="ＭＳ Ｐゴシック" w:hAnsi="ＭＳ Ｐゴシック"/>
        </w:rPr>
        <w:t>.</w:t>
      </w:r>
      <w:r>
        <w:rPr>
          <w:rFonts w:ascii="ＭＳ Ｐゴシック" w:hAnsi="ＭＳ Ｐゴシック" w:cs="ＭＳ Ｐゴシック"/>
        </w:rPr>
        <w:t>。住民が話し合いをしようといっている。門戸を開いている所に進まないで逆の方向ではいつまで経っても出来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大度区の住民と話した中で、市役所から何かコンタクトがあったかと聞いたときに、何故そんなこと聞くのかと逆に言われた。こちらは話をまとめてお願いしているのに、どうしてそんな事を聞くのかと。</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我々は受け入れをお願いしているのに、あなた方第一部会が拒否するのかと逆に怒られ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一部地域を限定して選定すると言うのではなく、公平、公正にお互いが１０</w:t>
      </w:r>
      <w:r>
        <w:rPr>
          <w:rFonts w:ascii="ＭＳ Ｐゴシック" w:hAnsi="ＭＳ Ｐゴシック" w:cs="ＭＳ Ｐゴシック"/>
        </w:rPr>
        <w:t>ヵ</w:t>
      </w:r>
      <w:r>
        <w:rPr>
          <w:rFonts w:ascii="ＭＳ Ｐゴシック" w:hAnsi="ＭＳ Ｐゴシック" w:cs="ＭＳ Ｐゴシック"/>
        </w:rPr>
        <w:t>所いろいろ議論をして、時間をかけて住民合意を得るべき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合意の可能性のある所が大事だ。取り下げて合意形成出来ない所にどうして行く必要があ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　員：これは我々委員としても努力をすれば、可能性のある所もあったかも知れない。　　現在の状況を総合的に判断してやっていただきたいと言うことだ。今の状況を理事会にそのまま報告すればい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今日の議題は二</w:t>
      </w:r>
      <w:r>
        <w:rPr>
          <w:rFonts w:ascii="ＭＳ Ｐゴシック" w:hAnsi="ＭＳ Ｐゴシック" w:cs="ＭＳ Ｐゴシック"/>
        </w:rPr>
        <w:t>ヵ</w:t>
      </w:r>
      <w:r>
        <w:rPr>
          <w:rFonts w:ascii="ＭＳ Ｐゴシック" w:hAnsi="ＭＳ Ｐゴシック" w:cs="ＭＳ Ｐゴシック"/>
        </w:rPr>
        <w:t>所についてである。この二</w:t>
      </w:r>
      <w:r>
        <w:rPr>
          <w:rFonts w:ascii="ＭＳ Ｐゴシック" w:hAnsi="ＭＳ Ｐゴシック" w:cs="ＭＳ Ｐゴシック"/>
        </w:rPr>
        <w:t>ヵ</w:t>
      </w:r>
      <w:r>
        <w:rPr>
          <w:rFonts w:ascii="ＭＳ Ｐゴシック" w:hAnsi="ＭＳ Ｐゴシック" w:cs="ＭＳ Ｐゴシック"/>
        </w:rPr>
        <w:t>所が一番有力であると報告すれば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そうだったら私は退席す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退席することは全委員への脅迫だ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今話があったように、これはいろいろ感じ方があるので、これから評価をしていく訳ですが、これは白票になることもあるかも知れないが、委員の皆さんの意志です。ただ、第一部会での決定事項として変わりはないものと行きたいが、これでよろし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部会長、この際１人１人意見を表明しては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は１０</w:t>
      </w:r>
      <w:r>
        <w:rPr>
          <w:rFonts w:ascii="ＭＳ Ｐゴシック" w:hAnsi="ＭＳ Ｐゴシック" w:cs="ＭＳ Ｐゴシック"/>
        </w:rPr>
        <w:t>ヵ</w:t>
      </w:r>
      <w:r>
        <w:rPr>
          <w:rFonts w:ascii="ＭＳ Ｐゴシック" w:hAnsi="ＭＳ Ｐゴシック" w:cs="ＭＳ Ｐゴシック"/>
        </w:rPr>
        <w:t>所選んだ状況が報告されているが、取り下げた所が合意形成出来なかったというのも一つの資料ですから、それも含めて合意形成出来たのは二</w:t>
      </w:r>
      <w:r>
        <w:rPr>
          <w:rFonts w:ascii="ＭＳ Ｐゴシック" w:hAnsi="ＭＳ Ｐゴシック" w:cs="ＭＳ Ｐゴシック"/>
        </w:rPr>
        <w:t>ヵ</w:t>
      </w:r>
      <w:r>
        <w:rPr>
          <w:rFonts w:ascii="ＭＳ Ｐゴシック" w:hAnsi="ＭＳ Ｐゴシック" w:cs="ＭＳ Ｐゴシック"/>
        </w:rPr>
        <w:t>所であったが、その二</w:t>
      </w:r>
      <w:r>
        <w:rPr>
          <w:rFonts w:ascii="ＭＳ Ｐゴシック" w:hAnsi="ＭＳ Ｐゴシック" w:cs="ＭＳ Ｐゴシック"/>
        </w:rPr>
        <w:t>ヵ</w:t>
      </w:r>
      <w:r>
        <w:rPr>
          <w:rFonts w:ascii="ＭＳ Ｐゴシック" w:hAnsi="ＭＳ Ｐゴシック" w:cs="ＭＳ Ｐゴシック"/>
        </w:rPr>
        <w:t>所も優劣は付けがたいと言う状況を報告して、今、評価はしなくても良いのではないかと思う。１０</w:t>
      </w:r>
      <w:r>
        <w:rPr>
          <w:rFonts w:ascii="ＭＳ Ｐゴシック" w:hAnsi="ＭＳ Ｐゴシック" w:cs="ＭＳ Ｐゴシック"/>
        </w:rPr>
        <w:t>ヵ</w:t>
      </w:r>
      <w:r>
        <w:rPr>
          <w:rFonts w:ascii="ＭＳ Ｐゴシック" w:hAnsi="ＭＳ Ｐゴシック" w:cs="ＭＳ Ｐゴシック"/>
        </w:rPr>
        <w:t>所あって８</w:t>
      </w:r>
      <w:r>
        <w:rPr>
          <w:rFonts w:ascii="ＭＳ Ｐゴシック" w:hAnsi="ＭＳ Ｐゴシック" w:cs="ＭＳ Ｐゴシック"/>
        </w:rPr>
        <w:t>ヵ</w:t>
      </w:r>
      <w:r>
        <w:rPr>
          <w:rFonts w:ascii="ＭＳ Ｐゴシック" w:hAnsi="ＭＳ Ｐゴシック" w:cs="ＭＳ Ｐゴシック"/>
        </w:rPr>
        <w:t>所は取り下げているので、この二</w:t>
      </w:r>
      <w:r>
        <w:rPr>
          <w:rFonts w:ascii="ＭＳ Ｐゴシック" w:hAnsi="ＭＳ Ｐゴシック" w:cs="ＭＳ Ｐゴシック"/>
        </w:rPr>
        <w:t>ヵ</w:t>
      </w:r>
      <w:r>
        <w:rPr>
          <w:rFonts w:ascii="ＭＳ Ｐゴシック" w:hAnsi="ＭＳ Ｐゴシック" w:cs="ＭＳ Ｐゴシック"/>
        </w:rPr>
        <w:t>所から選定していくことにしたら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今の話は、例えば評価表を出すとした場合、出さない人もいる。部会決定の方法としては、この評価表によってやっていきたい。書く人、書かない人がいるかも知れないが。</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はこの候補に挙がっている二</w:t>
      </w:r>
      <w:r>
        <w:rPr>
          <w:rFonts w:ascii="ＭＳ Ｐゴシック" w:hAnsi="ＭＳ Ｐゴシック" w:cs="ＭＳ Ｐゴシック"/>
        </w:rPr>
        <w:t>ヵ</w:t>
      </w:r>
      <w:r>
        <w:rPr>
          <w:rFonts w:ascii="ＭＳ Ｐゴシック" w:hAnsi="ＭＳ Ｐゴシック" w:cs="ＭＳ Ｐゴシック"/>
        </w:rPr>
        <w:t>所の中でも、どちらがいいかと言うことを決定して提出したいと思う。今まで三年近くやって来てその都度議論をして、積み上げて来たものを理事会に上げると言うことだ。新聞紙面ではすべて反対意見と言うのは大きな活字で出る。賛成している所の意見というのは、ほんの数行だ。もっと公平に報道してくれたら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も評価は自分なりに評価して行こうと思う。お願いしたいことは、行政ももっと指導力を発揮して欲し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も三年近くなると思うが、集まる度に決議をしてきたものを、大城委員は集まるたびに、ああじゃなかった、こうじゃなかったとおっしゃる。私たち住民代表から見ると、決まったことを受け入れられないと言うのであれば、その都度の会議で終わらせておけばよかったと思う。</w:t>
      </w:r>
    </w:p>
    <w:p>
      <w:pPr>
        <w:pStyle w:val="Normal"/>
        <w:ind w:left="240" w:hanging="240"/>
        <w:rPr>
          <w:rFonts w:ascii="ＭＳ Ｐゴシック" w:hAnsi="ＭＳ Ｐゴシック" w:cs="ＭＳ Ｐゴシック"/>
        </w:rPr>
      </w:pPr>
      <w:r>
        <w:rPr>
          <w:rFonts w:ascii="ＭＳ Ｐゴシック" w:hAnsi="ＭＳ Ｐゴシック" w:cs="ＭＳ Ｐゴシック"/>
        </w:rPr>
        <w:t>　　　会議の度に議論して、やっとここまで持って来た。上里区と大度区の現地にも行きました。その時、大城委員が地元に行かなかったことは、大変疑問に思った。第一部会の委員としては行くべきじゃなかったかと思う。私たちの仕事は候補地を選定して、理事会に上げて行く事ですから、是非行って欲しかっ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地元であるだけに回りはどうしても反対が出て来ます。それを踏まえて大城委員はおっしゃっていると思うが、糸満市には他の施設もあるので、そこら辺から議会も反対をしていると思う。私も反対意見はよく聞いて知っている。結局、これは皆さんの意見を上げて行くと思うので、その時はこの辺も十分考慮して貰い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住民合意の可能性のある所を選ぶと言うのが選定の基準であって、議会が反対しているとか、近隣が反対しているとかあっても、将来的に合意の可能性がある所を選ぶのが選定部会の仕事である。それが一旦理事会に上がって了承されれば、政治家が努力すればいい。我々は政治家の責任まで負わなくてもいい。従って与えられた課題には応える。住民合意の出来るところはどこか、調べて理事会に上げて行く。後は理事会で慎重審議をして決定して行くということ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まず、行政がどうのこうのと言う前に、一番重要な事は受け入れ体制がある所を前提にしないと、この問題は解決しない。議会の立場がどうあれ、行政の立場がどうあれ、地元の反対するところでは絶対に造れない。我々はそれに従って忠実にやって来たつもりだ。総合評価でもよいから、私たちに与えられた仕事としてやっていくべき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も総合評価をすべきだと思う。６月４日の住民説明会、６月１３日の糸満市議会の反対決議もあったが、糸満市長も理事会の中に入っているし、その背景などについては市長が説明して行くだろう。これは理事会に任すしか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は一時間くらいで会議は済むだろうと思っていたが、延々と重要な会議になって帰るに帰れない。残渣の問題だが、那覇・南風原は受け入れないと言う。南部のゴミの問題は切羽詰まっている。みんなで知恵を出さなければならない所まで来ている。そう言うことを考えると、いつまでもこの問題はずらす訳にはいかない。今日の第一部会の状況は、しっかりと理事会に伝えなければなら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私は第一部会の委員として、もっと時間をかけてやるのが第一部会の役割だと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評価については固別のものと総合評価があるが、総合評価となるとどういう方法にな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総合評価となると、この候補地二つの資料２の所に点数をつける方、評価をしないという方に現地を見て頂いて、上里区はどこが勝るのか、大度区はどこが勝るのか、それを総合的に委員の判断として添付して出して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部会の決定としてはいろいろ方法があると思うが、一応第一部会の評価として出して、それに基づいて理事会の方には報告すると言うふうにしたいと思うが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0"/>
        <w:rPr>
          <w:rFonts w:ascii="ＭＳ Ｐゴシック" w:hAnsi="ＭＳ Ｐゴシック" w:cs="ＭＳ Ｐゴシック"/>
        </w:rPr>
      </w:pPr>
      <w:r>
        <w:rPr>
          <w:rFonts w:ascii="ＭＳ Ｐゴシック" w:hAnsi="ＭＳ Ｐゴシック" w:cs="ＭＳ Ｐゴシック"/>
        </w:rPr>
        <w:t>（異議なしの声あり）</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　員：総合評価することについては、私は反対である。ここで退席させて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休憩します。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40"/>
        <w:rPr>
          <w:rFonts w:ascii="ＭＳ Ｐゴシック" w:hAnsi="ＭＳ Ｐゴシック" w:cs="ＭＳ Ｐゴシック"/>
        </w:rPr>
      </w:pPr>
      <w:r>
        <w:rPr>
          <w:rFonts w:ascii="ＭＳ Ｐゴシック" w:hAnsi="ＭＳ Ｐゴシック" w:cs="ＭＳ Ｐゴシック"/>
        </w:rPr>
        <w:t>＊各委員、評価書を提出</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再開します。集計は事務局の方に預けますので、理事会が１８日に開かれるようですので、そこで事務局から報告されます。Ａの方に優位性があり、評価が高いと言うことです。今日の会議はこれで終わります。有難うございまし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w="11906" w:h="16838"/>
      <w:pgMar w:left="1620"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4:00Z</dcterms:created>
  <dc:creator>山城隆次</dc:creator>
  <dc:description/>
  <dc:language>en-US</dc:language>
  <cp:lastModifiedBy>山城隆次</cp:lastModifiedBy>
  <cp:lastPrinted>2006-11-01T15:25:00Z</cp:lastPrinted>
  <dcterms:modified xsi:type="dcterms:W3CDTF">2006-11-08T06:04:00Z</dcterms:modified>
  <cp:revision>37</cp:revision>
  <dc:subject/>
  <dc:title>施設建設部会（第一部会）議事録</dc:title>
</cp:coreProperties>
</file>