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560"/>
        <w:gridCol w:w="520"/>
        <w:gridCol w:w="104"/>
        <w:gridCol w:w="2704"/>
        <w:gridCol w:w="624"/>
        <w:gridCol w:w="468"/>
        <w:gridCol w:w="52"/>
        <w:gridCol w:w="208"/>
        <w:gridCol w:w="1248"/>
        <w:gridCol w:w="520"/>
        <w:gridCol w:w="208"/>
        <w:gridCol w:w="312"/>
        <w:gridCol w:w="1456"/>
      </w:tblGrid>
      <w:tr>
        <w:trPr/>
        <w:tc>
          <w:tcPr>
            <w:tcW w:w="8320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33"/>
                <w:tab w:val="left" w:pos="417" w:leader="none"/>
              </w:tabs>
              <w:spacing w:lineRule="exact" w:line="3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期日は，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とする）</w:t>
            </w:r>
          </w:p>
          <w:p>
            <w:pPr>
              <w:pStyle w:val="Normal"/>
              <w:spacing w:lineRule="exact" w:line="431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30"/>
              </w:rPr>
              <w:t>令和５度教育研究員　申込書</w:t>
            </w:r>
          </w:p>
        </w:tc>
        <w:tc>
          <w:tcPr>
            <w:tcW w:w="17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30"/>
              </w:rPr>
            </w:r>
          </w:p>
          <w:p>
            <w:pPr>
              <w:pStyle w:val="Normal"/>
              <w:spacing w:lineRule="exact" w:line="4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写　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縦</w:t>
            </w:r>
            <w:r>
              <w:rPr/>
              <w:t>36</w:t>
            </w:r>
            <w:r>
              <w:rPr/>
              <w:t>～</w:t>
            </w:r>
            <w:r>
              <w:rPr/>
              <w:t>40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昭和　・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（　　歳　　　月）</w:t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園・校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務勤務年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算年数　　　　年　　　　月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任園（校）勤務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8"/>
              </w:rPr>
              <w:t>担当学年・教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1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4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  <w:sz w:val="16"/>
              </w:rPr>
              <w:t>幼稚園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4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</w:rPr>
              <w:t>所　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</w:rPr>
              <w:t>免許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掌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掌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spacing w:lineRule="exact" w:line="366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</w:p>
          <w:p>
            <w:pPr>
              <w:pStyle w:val="Normal"/>
              <w:spacing w:lineRule="exact" w:line="366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去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55245</wp:posOffset>
                      </wp:positionV>
                      <wp:extent cx="267335" cy="11620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16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15pt;margin-top:4.35pt;width:21pt;height:9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　期　　　　後　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研究期間を　　　で囲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離島幼稚園・こども園は記入不要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で　　　　　　　　回目（島尻教育研究所への応募回数を記入すること）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　修　　　歴　　　等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</w:tr>
      <w:tr>
        <w:trPr>
          <w:trHeight w:val="33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2"/>
        <w:rPr/>
      </w:pPr>
      <w:r>
        <w:rPr>
          <w:rFonts w:eastAsia="Times New Roman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２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　　年　　　月　　　日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2"/>
        </w:rPr>
        <w:t xml:space="preserve">                                            </w:t>
      </w:r>
    </w:p>
    <w:p>
      <w:pPr>
        <w:pStyle w:val="Normal"/>
        <w:spacing w:lineRule="exact" w:line="412"/>
        <w:jc w:val="center"/>
        <w:rPr/>
      </w:pP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希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望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研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究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テ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ー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学校名・園名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520"/>
        <w:gridCol w:w="2236"/>
        <w:gridCol w:w="6292"/>
      </w:tblGrid>
      <w:tr>
        <w:trPr/>
        <w:tc>
          <w:tcPr>
            <w:tcW w:w="3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研究の教科・領域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指定テーマ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例…国語、保幼こ小連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  <w:r>
              <w:rPr/>
              <w:t>プログラミング</w:t>
            </w:r>
          </w:p>
        </w:tc>
      </w:tr>
      <w:tr>
        <w:trPr/>
        <w:tc>
          <w:tcPr>
            <w:tcW w:w="1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065</wp:posOffset>
                      </wp:positionH>
                      <wp:positionV relativeFrom="paragraph">
                        <wp:posOffset>66675</wp:posOffset>
                      </wp:positionV>
                      <wp:extent cx="412750" cy="19367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95pt;margin-top:5.25pt;width:32.45pt;height:15.2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</w:rPr>
              <w:t>研究したいテーマ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</w:rPr>
              <w:t>　　　　で囲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position w:val="-10"/>
              </w:rPr>
              <w:t xml:space="preserve">   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2"/>
                <w:position w:val="-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w w:val="90"/>
                <w:position w:val="-8"/>
              </w:rPr>
              <w:t>指 定 テーマ 番 号 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10"/>
              </w:rPr>
              <w:t xml:space="preserve">  </w:t>
            </w:r>
            <w:r>
              <w:rPr>
                <w:position w:val="-10"/>
              </w:rPr>
              <w:t>　　・指定テーマ（　　　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position w:val="-10"/>
              </w:rPr>
              <w:t>・任意テー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したいテーマを記入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9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推　　薦　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部広域行政組合島尻教育研究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長　大　城　讓　次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学校名・園　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校長名・園長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者は，令和５年度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島尻教育研究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育研究員を希望する旨の申し出がありますので、所見を添えて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1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見</w:t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5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ゴシック">
    <w:altName w:val="游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0:00Z</dcterms:created>
  <dc:creator>simaziri</dc:creator>
  <dc:description/>
  <cp:keywords/>
  <dc:language>en-US</dc:language>
  <cp:lastModifiedBy>User</cp:lastModifiedBy>
  <cp:lastPrinted>2021-11-01T15:52:00Z</cp:lastPrinted>
  <dcterms:modified xsi:type="dcterms:W3CDTF">2023-01-04T02:50:00Z</dcterms:modified>
  <cp:revision>2</cp:revision>
  <dc:subject/>
  <dc:title/>
</cp:coreProperties>
</file>